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9 noiembrie  2012,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5 consilieri. Lipsesc  motivat domnii  consilieri   Craciun Emilian, Craciunescu Grigore, care si-a depus demisia, Nedelcu Gabriela si Voinea Stef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ele -verbale si materialele incheiate in sedintele Consiliului Local din   31 octombrie, 6 noiembrie, 16 noiembrie si 20 noiembrie 2012, materiale pe care domnii consilieri le-au primit la mapele de sedinta. Intreaba daca sunt obiectii, daca nu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multumeste domnilor consilieri.  Da cuvantul presedintelui de sedint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in Dispozitia Primarului nr.  2115/23.11.2012,  a fost convocat Consiliul Local al municipiului Pascani in sedinta  ordinara, in data de  29.11.2012,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Style w:val="StrongEmphasis"/>
          <w:rFonts w:ascii="Arial" w:hAnsi="Arial" w:cs="Arial"/>
          <w:sz w:val="22"/>
          <w:szCs w:val="22"/>
          <w:lang w:val="it-IT"/>
        </w:rPr>
      </w:pPr>
      <w:r>
        <w:rPr>
          <w:rFonts w:cs="Arial" w:ascii="Arial" w:hAnsi="Arial"/>
          <w:b/>
          <w:sz w:val="22"/>
          <w:szCs w:val="22"/>
          <w:lang w:val="it-IT"/>
        </w:rPr>
        <w:t>1. RAPORT al Politiei  Municipiului Pascani privind activitatile desfasurate in vederea asigurarii ordinii si   sigurantei publice  in primele 9 luni ale anului 2012</w:t>
      </w:r>
    </w:p>
    <w:p>
      <w:pPr>
        <w:pStyle w:val="Normal"/>
        <w:jc w:val="both"/>
        <w:rPr>
          <w:rStyle w:val="StrongEmphasis"/>
          <w:rFonts w:ascii="Arial" w:hAnsi="Arial" w:cs="Arial"/>
          <w:i/>
          <w:i/>
          <w:sz w:val="24"/>
          <w:szCs w:val="24"/>
          <w:lang w:val="ro-RO"/>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 Seful Politiei Municipiului Pascani</w:t>
      </w:r>
    </w:p>
    <w:p>
      <w:pPr>
        <w:pStyle w:val="Normal"/>
        <w:ind w:right="-32" w:hanging="0"/>
        <w:jc w:val="both"/>
        <w:rPr>
          <w:rFonts w:ascii="Arial" w:hAnsi="Arial" w:cs="Arial"/>
          <w:i/>
          <w:i/>
          <w:lang w:val="ro-RO"/>
        </w:rPr>
      </w:pPr>
      <w:r>
        <w:rPr>
          <w:rFonts w:cs="Arial" w:ascii="Arial" w:hAnsi="Arial"/>
          <w:i/>
          <w:lang w:val="ro-RO"/>
        </w:rPr>
      </w:r>
    </w:p>
    <w:p>
      <w:pPr>
        <w:pStyle w:val="Normal"/>
        <w:jc w:val="both"/>
        <w:rPr>
          <w:rStyle w:val="StrongEmphasis"/>
          <w:rFonts w:ascii="Arial" w:hAnsi="Arial" w:cs="Arial"/>
          <w:sz w:val="22"/>
          <w:szCs w:val="22"/>
          <w:lang w:val="it-IT"/>
        </w:rPr>
      </w:pPr>
      <w:r>
        <w:rPr>
          <w:rFonts w:cs="Arial" w:ascii="Arial" w:hAnsi="Arial"/>
          <w:b/>
          <w:sz w:val="22"/>
          <w:szCs w:val="22"/>
          <w:lang w:val="ro-RO"/>
        </w:rPr>
        <w:t xml:space="preserve">2. </w:t>
      </w:r>
      <w:r>
        <w:rPr>
          <w:rFonts w:cs="Arial" w:ascii="Arial" w:hAnsi="Arial"/>
          <w:b/>
          <w:sz w:val="22"/>
          <w:szCs w:val="22"/>
          <w:lang w:val="it-IT"/>
        </w:rPr>
        <w:t>RAPORT privind evolutia  organizatorica si rezultatele  obtinute in perioada 1 ianuarie-31 octombrie 2012 de catre Politia Locala Pascani</w:t>
      </w:r>
    </w:p>
    <w:p>
      <w:pPr>
        <w:pStyle w:val="Normal"/>
        <w:jc w:val="both"/>
        <w:rPr>
          <w:rStyle w:val="StrongEmphasis"/>
          <w:rFonts w:ascii="Arial" w:hAnsi="Arial" w:cs="Arial"/>
          <w:b/>
          <w:b/>
          <w:sz w:val="22"/>
          <w:szCs w:val="22"/>
          <w:lang w:val="it-IT"/>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Raportor  - Seful  Serviciului Politie  Locala </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3. RAPORT privind activitatile desfasurate de Serviciul Public Comunitar de Evidenta a Persoanelor Pascani, in perioada  01.01.2012-31.10.2012</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 Seful  Serviciului Public Comunitar de Evidenta a Persoanelor</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4. PROIECT DE HOTARARE privind  zonarea municipiului Pascani in vederea stabilirii impozitelor si taxelor locale pentru anul 2013</w:t>
      </w:r>
    </w:p>
    <w:p>
      <w:pPr>
        <w:pStyle w:val="Normal"/>
        <w:ind w:right="-32" w:hanging="0"/>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5. PROIECT DE HOTARARE privind  aprobarea  impozitelor si taxelor locale  in municipiul Pascani pentru  anul 2013</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sz w:val="22"/>
          <w:szCs w:val="22"/>
          <w:lang w:val="ro-RO"/>
        </w:rPr>
        <w:t>6. PROIECT DE HOTARARE privind   ajustarea valorilor de inventar aferente bunurilor proprietate publica a UAT Pascani, insusite de catre Consiliul Local al municipiul Pascani, judetul Ias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sz w:val="22"/>
          <w:szCs w:val="22"/>
          <w:lang w:val="ro-RO"/>
        </w:rPr>
      </w:pPr>
      <w:r>
        <w:rPr>
          <w:rFonts w:cs="Arial" w:ascii="Arial" w:hAnsi="Arial"/>
          <w:b/>
          <w:sz w:val="22"/>
          <w:szCs w:val="22"/>
          <w:lang w:val="ro-RO"/>
        </w:rPr>
        <w:t>7. PROIECT DE HOTARARE  privind  ajustarea valorilor de inventar pentru bunurile apartinand proprietatii private a municipiului Pascani, insusite prin Hotararea Consiliului Local al municipiului Pascani nr. 130/20.12.2011</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pPr>
      <w:r>
        <w:rPr>
          <w:rFonts w:cs="Arial" w:ascii="Arial" w:hAnsi="Arial"/>
          <w:b/>
          <w:sz w:val="22"/>
          <w:szCs w:val="22"/>
          <w:lang w:val="ro-RO"/>
        </w:rPr>
        <w:t>8. PROIECT DE HOTARARE privind  insusirea  raportului de evaluare pentru terenul  in suprafata de 605 mp, situat in municipiul Pascani, str. 1 Decembrie 1918 nr. 86 si 90 A, cvartal 40, parcela CC, 1663/20, proprietate privata a municipiului Pascani, catre S.C. ELECTROTERMOMETRIA  S.R. L.</w:t>
      </w:r>
    </w:p>
    <w:p>
      <w:pPr>
        <w:pStyle w:val="Normal"/>
        <w:ind w:right="-32" w:hanging="0"/>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9. PROIECT DE HOTARARE privind   modificarea Hotararii Consiliului Local al municipiului Pascani nr. 70/14.04.2009, privind infiintarea  clubului sportiv de drept public  „Clubul Sportiv Municipal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 xml:space="preserve">10. PROIECT DE HOTARARE privind   transmiterea in administrarea Colegiului National Mihail Sadoveanu Pascani a Salii de sport  si  a terenului aferent, situate in str. </w:t>
      </w:r>
      <w:r>
        <w:rPr>
          <w:rFonts w:cs="Arial" w:ascii="Arial" w:hAnsi="Arial"/>
          <w:b/>
          <w:sz w:val="22"/>
          <w:szCs w:val="22"/>
          <w:lang w:val="it-IT"/>
        </w:rPr>
        <w:t>Sportului nr. 23, proprietate publica a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aprobarea actelor aditionale nr. 2728 din 2.05.2008 si nr. 2590 din 21.04.2008 pentru unitatile de locuit situate in  municipiul Pascani, strada  Gradinitei, bloc F1 si F2, aflate in proprietatea privata a statului si in administrarea Consiliului Local al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sz w:val="22"/>
          <w:szCs w:val="22"/>
          <w:lang w:val="ro-RO"/>
        </w:rPr>
      </w:pPr>
      <w:r>
        <w:rPr>
          <w:rFonts w:cs="Arial" w:ascii="Arial" w:hAnsi="Arial"/>
          <w:b/>
          <w:sz w:val="22"/>
          <w:szCs w:val="22"/>
          <w:lang w:val="ro-RO"/>
        </w:rPr>
        <w:t>12. PROIECT DE HOTARARE  privind   aprobarea achizitionarii  de catre RAGCL Pascani  a serviciilor  juridice de consultanta, de asistenta si reprezent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rFonts w:ascii="Ro-Serif" w:hAnsi="Ro-Serif" w:cs="Ro-Serif"/>
          <w:u w:val="single"/>
          <w:lang w:val="ro-RO"/>
        </w:rPr>
      </w:pPr>
      <w:r>
        <w:rPr>
          <w:rFonts w:cs="Arial" w:ascii="Arial" w:hAnsi="Arial"/>
          <w:b/>
          <w:sz w:val="22"/>
          <w:szCs w:val="22"/>
          <w:lang w:val="ro-RO"/>
        </w:rPr>
        <w:t xml:space="preserve">13.PROIECT DE HOTARARE privind    modificarea si completarea Hotararii Consiliului Local al municipiului Pascani nr.  4/26.01.2009,  privind </w:t>
      </w:r>
      <w:r>
        <w:rPr>
          <w:rFonts w:cs="Arial" w:ascii="Arial" w:hAnsi="Arial"/>
          <w:b/>
          <w:bCs/>
          <w:sz w:val="22"/>
          <w:szCs w:val="22"/>
          <w:lang w:val="ro-RO"/>
        </w:rPr>
        <w:t>aprobarea Regulamentului de Organizare si Functionare a R.A.G.C.L. Pascani pentru anul 2009</w:t>
      </w:r>
    </w:p>
    <w:p>
      <w:pPr>
        <w:pStyle w:val="Normal"/>
        <w:ind w:left="284" w:right="-32" w:hanging="0"/>
        <w:jc w:val="both"/>
        <w:rPr>
          <w:rFonts w:ascii="Arial" w:hAnsi="Arial" w:cs="Arial"/>
          <w:i/>
          <w:i/>
          <w:u w:val="single"/>
          <w:lang w:val="ro-RO"/>
        </w:rPr>
      </w:pPr>
      <w:r>
        <w:rPr>
          <w:rFonts w:cs="Arial" w:ascii="Arial" w:hAnsi="Arial"/>
          <w:i/>
          <w:u w:val="single"/>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14. PROIECT DE HOTARARE privind   modificarea si completarea Hotararii Consiliului Local al municipiului Pascani nr. 117/29.09.2012, privind  aprobarea Actului Aditional nr. 1 la Contractul de delegare de gestiune a serviciilor publice de alimentare cu apa si de canalizare nr. 17062/06.09.2012, aprobat prin H.C.L. nr. 91/30.08.2012</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15. PROIECT DE HOTARARE privind   concesionarea  sistemului pentru ridicarea  presiunii apei reci si apei calde  catre  S.C  PREST  SERV  APA S.A. Pascani, avand  ca unic  actionar  Municipiul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sz w:val="22"/>
          <w:szCs w:val="22"/>
          <w:lang w:val="ro-RO"/>
        </w:rPr>
      </w:pPr>
      <w:r>
        <w:rPr>
          <w:rFonts w:cs="Arial" w:ascii="Arial" w:hAnsi="Arial"/>
          <w:b/>
          <w:sz w:val="22"/>
          <w:szCs w:val="22"/>
          <w:lang w:val="ro-RO"/>
        </w:rPr>
        <w:t>16. PROIECT DE HOTARARE  privind   stabilirea  unor masuri pentru punerea in aplicare a OUG nr. 109/2011, privind guvernanta corporativa a intreprinderilor public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sz w:val="22"/>
          <w:szCs w:val="22"/>
          <w:lang w:val="ro-RO"/>
        </w:rPr>
        <w:t>17. PROIECT DE HOTARARE privind    constituirea Consiliului Tehnico-economic, ca organ consultativ la nivelul Consiliului Local al municipiului  Pascani  si   aprobarea  Regulamentului de Organizare si Functionare  al acestu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 xml:space="preserve">18. PROIECT DE HOTARARE privind  rectificarea bugetului de venituri si cheltuieli  si a programului de investitii  ale municipiului Pascani pe anul 2012 </w:t>
      </w:r>
      <w:r>
        <w:rPr>
          <w:rFonts w:cs="Arial" w:ascii="Arial" w:hAnsi="Arial"/>
          <w:i/>
          <w:sz w:val="22"/>
          <w:szCs w:val="22"/>
          <w:lang w:val="ro-RO"/>
        </w:rPr>
        <w:t xml:space="preserve"> </w:t>
      </w:r>
    </w:p>
    <w:p>
      <w:pPr>
        <w:pStyle w:val="Normal"/>
        <w:ind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pPr>
      <w:r>
        <w:rPr>
          <w:rFonts w:cs="Arial" w:ascii="Arial" w:hAnsi="Arial"/>
          <w:b/>
          <w:sz w:val="22"/>
          <w:szCs w:val="22"/>
          <w:lang w:val="ro-RO"/>
        </w:rPr>
        <w:t>19. PROIECT DE HOTARARE privind   modificarea si completarea Hotararii Consiliului Local al municipiului Pascani nr. 83/20.08.2010,  privind   numirea reprezentanţilor Consiliului Local în Consiliul de Administraţie  al Spitalului Municipal de Urgenta Paşcan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i/>
          <w:i/>
          <w:lang w:val="ro-RO"/>
        </w:rPr>
      </w:pPr>
      <w:r>
        <w:rPr>
          <w:rFonts w:cs="Arial" w:ascii="Arial" w:hAnsi="Arial"/>
          <w:b/>
          <w:sz w:val="22"/>
          <w:szCs w:val="22"/>
          <w:lang w:val="ro-RO"/>
        </w:rPr>
        <w:t xml:space="preserve">20.PROIECT DE HOTARARE privind     </w:t>
      </w:r>
      <w:r>
        <w:rPr>
          <w:rFonts w:cs="Arial" w:ascii="Arial" w:hAnsi="Arial"/>
          <w:b/>
          <w:bCs/>
          <w:sz w:val="22"/>
          <w:szCs w:val="22"/>
          <w:lang w:val="ro-RO"/>
        </w:rPr>
        <w:t>aprobarea co-finantarii proiectului care se desfasoara la Liceul Economic „Nicolae  Iorga” Pascani, prin participarea elevilor la Targul National al firmelor de Exercitiu</w:t>
      </w:r>
    </w:p>
    <w:p>
      <w:pPr>
        <w:pStyle w:val="Normal"/>
        <w:ind w:left="284" w:right="-32"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i/>
          <w:i/>
          <w:lang w:val="ro-RO"/>
        </w:rPr>
      </w:pPr>
      <w:r>
        <w:rPr>
          <w:rFonts w:cs="Arial" w:ascii="Arial" w:hAnsi="Arial"/>
          <w:b/>
          <w:sz w:val="22"/>
          <w:szCs w:val="22"/>
          <w:lang w:val="ro-RO"/>
        </w:rPr>
        <w:t xml:space="preserve">21.PROIECT DE HOTARARE privind     </w:t>
      </w:r>
      <w:r>
        <w:rPr>
          <w:rFonts w:cs="Arial" w:ascii="Arial" w:hAnsi="Arial"/>
          <w:b/>
          <w:bCs/>
          <w:sz w:val="22"/>
          <w:szCs w:val="22"/>
          <w:lang w:val="ro-RO"/>
        </w:rPr>
        <w:t>aprobarea Regulamentului  de organizare si functionare a  activitatii  de medicina  scolara</w:t>
      </w:r>
    </w:p>
    <w:p>
      <w:pPr>
        <w:pStyle w:val="Normal"/>
        <w:ind w:left="284" w:right="-32"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22. PROIECT DE HOTARARE   prin care se ia act de  demisia   consilierului local   CRACIUNESCU  GRIGORE si  vacantarea  mandatului de  consilier local</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23.PROIECT DE HOTARARE   privind alegerea presedintelui de sedinta pentru perioada decembrie 2012 – februarie  2013</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s-au mai propus suplimentar  pe ordinea de zi  inca doua proiecte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24.PROIECT DE HOTARARE   privind validarea mandatului de consilier local in cadrul Consiliului Local   al municipiului Pascani, al doamnei  ACSINTE   DIANA</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i/>
          <w:i/>
          <w:sz w:val="24"/>
          <w:lang w:val="ro-RO" w:eastAsia="en-US"/>
        </w:rPr>
      </w:pPr>
      <w:r>
        <w:rPr>
          <w:rFonts w:cs="Arial" w:ascii="Arial" w:hAnsi="Arial"/>
          <w:i/>
          <w:sz w:val="24"/>
          <w:lang w:val="ro-RO" w:eastAsia="en-US"/>
        </w:rPr>
      </w:r>
    </w:p>
    <w:p>
      <w:pPr>
        <w:pStyle w:val="Style81"/>
        <w:widowControl/>
        <w:tabs>
          <w:tab w:val="clear" w:pos="720"/>
          <w:tab w:val="left" w:pos="0" w:leader="none"/>
        </w:tabs>
        <w:spacing w:lineRule="auto" w:line="240"/>
        <w:rPr/>
      </w:pPr>
      <w:r>
        <w:rPr>
          <w:rFonts w:cs="Arial" w:ascii="Arial" w:hAnsi="Arial"/>
          <w:b/>
          <w:sz w:val="22"/>
          <w:szCs w:val="22"/>
        </w:rPr>
        <w:t xml:space="preserve">25.PROIECT DE HOTARARE   privind  modificarea si completarea Hotararii Consiliului Local nr. 42/18.04.2012,  privind </w:t>
      </w:r>
      <w:r>
        <w:rPr>
          <w:rStyle w:val="FontStyle91"/>
          <w:rFonts w:cs="Arial" w:ascii="Arial" w:hAnsi="Arial"/>
        </w:rPr>
        <w:t>acordarea burselor de ajutor social, burselor de performanta, burselor de merit şi burselor de studiu pentru elevii din învăţământul preuniversitar in anul 2012</w:t>
      </w:r>
    </w:p>
    <w:p>
      <w:pPr>
        <w:pStyle w:val="Normal"/>
        <w:jc w:val="both"/>
        <w:rPr>
          <w:rStyle w:val="FontStyle91"/>
          <w:rFonts w:ascii="Arial" w:hAnsi="Arial" w:cs="Arial"/>
          <w:i/>
          <w:i/>
          <w:sz w:val="24"/>
          <w:szCs w:val="24"/>
          <w:lang w:val="ro-RO"/>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Consilier local  Alexa Bogdan</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propuner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retrage proiectul de hotarare de la punctul 21 de pe ordinea de zi, referitor la aprobarea Regulamentului activitatii de medicina scolara, pentru ca nu este suficient fundamentat.</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propune ca proiectul de la punctele 22 si respectiv 24 sa fie discutate  la punctele 1 si respectiv 2.</w:t>
      </w:r>
    </w:p>
    <w:p>
      <w:pPr>
        <w:pStyle w:val="Normal"/>
        <w:ind w:firstLine="1418"/>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arata ca, in sedinta trecuta, a solicitat   ca directorul SC PREST SERV APA SA  sa le prezinte situatia semnalata la blocul J. Intreaba daca  poate prezenta aceste aspecte.</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recizeaza  ca nu a stiut. Insa poate prezenta situati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Prisecaru ca luni, in sedinta operativa, i-a spus  sa pregateasca si sa prezinte  situatia  de la blocul J. I-a spus directorului economic sa pregateasca  informarea respectiva. Solicita ca pana la sfarsitul sedintei sa pregateasca aceasta informar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ordinea de zi cu amendamentele precizat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Zamosteanu Adrian, </w:t>
      </w:r>
      <w:r>
        <w:rPr>
          <w:rFonts w:cs="Arial" w:ascii="Arial" w:hAnsi="Arial"/>
          <w:sz w:val="24"/>
          <w:lang w:val="ro-RO" w:eastAsia="en-US"/>
        </w:rPr>
        <w:t xml:space="preserve"> presedinte Club Long Ho,  solicita sa intervina. Propune ca punctul 10 sa fie discutat  cu precadere, pentru ca il intereseaz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s-a  votat deja ordinea de zi. Nu se poate reveni. Propune  trecerea la primul punct de pe ordinea de zi:</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1. PROIECT DE HOTARARE   prin care se ia act de  demisia   consilierului local   CRACIUNESCU  GRIGORE si  vacantarea  mandatului de  consilier local</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se ia act de  demisia  domnului Craciunescu. Numai Articolul 2 se supune spre aprobare.</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articolul 2 din proiectul de hotarare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a fost aprobat. Propune trecerea la urmator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2.PROIECT DE HOTARARE   privind validarea mandatului de consilier local in cadrul Consiliului Local   al municipiului Pascani, al doamnei  ACSINTE   DIANA</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opune  sa se ia o pauza, timp in care  membrii comisiei  de validare sa se retraga pentru a examina  documentele referitoare la validare.</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Se ia o pauz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Se reia sedint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comisiei de validare, da citire procesului verbal al comisiei  de valid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pPr>
      <w:r>
        <w:rPr>
          <w:rFonts w:cs="Arial" w:ascii="Arial" w:hAnsi="Arial"/>
          <w:lang w:val="ro-RO"/>
        </w:rPr>
        <w:t>„</w:t>
      </w:r>
      <w:r>
        <w:rPr>
          <w:rFonts w:cs="Arial" w:ascii="Arial" w:hAnsi="Arial"/>
          <w:lang w:val="ro-RO"/>
        </w:rPr>
        <w:t>Incheiat astazi,  29.11.2012, in cadrul Comisiei de validare a mandatelor de consilier local din cadrul Consiliului Local al municipiului Pascani, nominalizata prin HCL nr. 52/22.06.2012.</w:t>
      </w:r>
    </w:p>
    <w:p>
      <w:pPr>
        <w:pStyle w:val="Normal"/>
        <w:rPr/>
      </w:pPr>
      <w:r>
        <w:rPr>
          <w:rFonts w:cs="Arial" w:ascii="Arial" w:hAnsi="Arial"/>
          <w:lang w:val="ro-RO"/>
        </w:rPr>
        <w:tab/>
        <w:tab/>
      </w:r>
      <w:r>
        <w:rPr>
          <w:rFonts w:cs="Arial" w:ascii="Arial" w:hAnsi="Arial"/>
          <w:lang w:val="it-IT"/>
        </w:rPr>
        <w:t xml:space="preserve">Sunt  prezenti  urmatorii consilier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2"/>
        </w:numPr>
        <w:jc w:val="both"/>
        <w:rPr/>
      </w:pPr>
      <w:r>
        <w:rPr>
          <w:rFonts w:cs="Arial" w:ascii="Arial" w:hAnsi="Arial"/>
          <w:b/>
        </w:rPr>
        <w:t xml:space="preserve">PLESCA  VASILE                     </w:t>
      </w:r>
      <w:r>
        <w:rPr>
          <w:rFonts w:cs="Arial" w:ascii="Arial" w:hAnsi="Arial"/>
        </w:rPr>
        <w:t>-</w:t>
      </w:r>
      <w:r>
        <w:rPr>
          <w:rFonts w:cs="Arial" w:ascii="Arial" w:hAnsi="Arial"/>
          <w:b/>
        </w:rPr>
        <w:t xml:space="preserve"> preşedinte</w:t>
      </w:r>
    </w:p>
    <w:p>
      <w:pPr>
        <w:pStyle w:val="Normal"/>
        <w:numPr>
          <w:ilvl w:val="0"/>
          <w:numId w:val="2"/>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2"/>
        </w:numPr>
        <w:jc w:val="both"/>
        <w:rPr>
          <w:rFonts w:ascii="Arial" w:hAnsi="Arial" w:cs="Arial"/>
          <w:b/>
          <w:b/>
        </w:rPr>
      </w:pPr>
      <w:r>
        <w:rPr>
          <w:rFonts w:cs="Arial" w:ascii="Arial" w:hAnsi="Arial"/>
          <w:b/>
        </w:rPr>
        <w:t xml:space="preserve">DUMEA ERONIM  EDUARD    </w:t>
      </w:r>
      <w:r>
        <w:rPr>
          <w:rFonts w:cs="Arial" w:ascii="Arial" w:hAnsi="Arial"/>
        </w:rPr>
        <w:t xml:space="preserve"> - </w:t>
      </w:r>
      <w:r>
        <w:rPr>
          <w:rFonts w:cs="Arial" w:ascii="Arial" w:hAnsi="Arial"/>
          <w:b/>
        </w:rPr>
        <w:t>membru</w:t>
      </w:r>
    </w:p>
    <w:p>
      <w:pPr>
        <w:pStyle w:val="Normal"/>
        <w:numPr>
          <w:ilvl w:val="0"/>
          <w:numId w:val="2"/>
        </w:numPr>
        <w:jc w:val="both"/>
        <w:rPr>
          <w:rFonts w:ascii="Arial" w:hAnsi="Arial" w:cs="Arial"/>
          <w:b/>
          <w:b/>
        </w:rPr>
      </w:pPr>
      <w:r>
        <w:rPr>
          <w:rFonts w:cs="Arial" w:ascii="Arial" w:hAnsi="Arial"/>
          <w:b/>
        </w:rPr>
        <w:t xml:space="preserve">ENEA NECULAI                        </w:t>
      </w:r>
      <w:r>
        <w:rPr>
          <w:rFonts w:cs="Arial" w:ascii="Arial" w:hAnsi="Arial"/>
        </w:rPr>
        <w:t xml:space="preserve">- </w:t>
      </w:r>
      <w:r>
        <w:rPr>
          <w:rFonts w:cs="Arial" w:ascii="Arial" w:hAnsi="Arial"/>
          <w:b/>
        </w:rPr>
        <w:t>membru</w:t>
      </w:r>
    </w:p>
    <w:p>
      <w:pPr>
        <w:pStyle w:val="Normal"/>
        <w:numPr>
          <w:ilvl w:val="0"/>
          <w:numId w:val="2"/>
        </w:numPr>
        <w:jc w:val="both"/>
        <w:rPr/>
      </w:pPr>
      <w:r>
        <w:rPr>
          <w:rFonts w:cs="Arial" w:ascii="Arial" w:hAnsi="Arial"/>
          <w:b/>
        </w:rPr>
        <w:t xml:space="preserve">IONITA  IOAN                            </w:t>
      </w:r>
      <w:r>
        <w:rPr>
          <w:rFonts w:cs="Arial" w:ascii="Arial" w:hAnsi="Arial"/>
        </w:rPr>
        <w:t>-</w:t>
      </w:r>
      <w:r>
        <w:rPr>
          <w:rFonts w:cs="Arial" w:ascii="Arial" w:hAnsi="Arial"/>
          <w:b/>
        </w:rPr>
        <w:t xml:space="preserve"> membru.</w:t>
      </w:r>
    </w:p>
    <w:p>
      <w:pPr>
        <w:pStyle w:val="Normal"/>
        <w:ind w:left="1440" w:hanging="0"/>
        <w:jc w:val="both"/>
        <w:rPr>
          <w:rFonts w:ascii="Arial" w:hAnsi="Arial" w:cs="Arial"/>
          <w:b/>
          <w:b/>
        </w:rPr>
      </w:pPr>
      <w:r>
        <w:rPr>
          <w:rFonts w:cs="Arial" w:ascii="Arial" w:hAnsi="Arial"/>
          <w:b/>
        </w:rPr>
      </w:r>
    </w:p>
    <w:p>
      <w:pPr>
        <w:pStyle w:val="Normal"/>
        <w:ind w:firstLine="1440"/>
        <w:jc w:val="both"/>
        <w:rPr/>
      </w:pPr>
      <w:r>
        <w:rPr>
          <w:rFonts w:cs="Arial" w:ascii="Arial" w:hAnsi="Arial"/>
          <w:lang w:val="it-IT"/>
        </w:rPr>
        <w:t>Se constata ca sunt indeplinite conditiile pentru ca lucrarile sedintei comisiei de validare sa se poata desfasura, fiind prezenti  toti cei 5 consilieri, membri ai comisiei.</w:t>
      </w:r>
    </w:p>
    <w:p>
      <w:pPr>
        <w:pStyle w:val="Normal"/>
        <w:ind w:firstLine="1440"/>
        <w:jc w:val="both"/>
        <w:rPr/>
      </w:pPr>
      <w:r>
        <w:rPr>
          <w:rFonts w:cs="Arial" w:ascii="Arial" w:hAnsi="Arial"/>
          <w:lang w:val="it-IT"/>
        </w:rPr>
        <w:t>Se discuta  conditiile privind validarea mandatul de consilier local al doamnei   ACSINTE   DIANA.</w:t>
      </w:r>
    </w:p>
    <w:p>
      <w:pPr>
        <w:pStyle w:val="Normal"/>
        <w:ind w:firstLine="1440"/>
        <w:jc w:val="both"/>
        <w:rPr/>
      </w:pPr>
      <w:r>
        <w:rPr>
          <w:rFonts w:cs="Arial" w:ascii="Arial" w:hAnsi="Arial"/>
          <w:lang w:val="it-IT"/>
        </w:rPr>
        <w:t>In acest sens, se analizeaza  legalitatea alegerii  d-nei   ACSINTE  DIANA  pentru  functia de consilier local,  pe baza dosarelor prezentate de presedintele de sedinta.</w:t>
      </w:r>
    </w:p>
    <w:p>
      <w:pPr>
        <w:pStyle w:val="Normal"/>
        <w:ind w:firstLine="1440"/>
        <w:jc w:val="both"/>
        <w:rPr/>
      </w:pPr>
      <w:r>
        <w:rPr>
          <w:rFonts w:cs="Arial" w:ascii="Arial" w:hAnsi="Arial"/>
          <w:lang w:val="it-IT"/>
        </w:rPr>
        <w:t>In urma analizarii  documentelor prezentate, se constata ca sunt indeplinite  conditiile pentru  validarea d-nei   ACSINTE  DIANA pentru  functia de consilier local in cadrul Consiliului Local al municipiului Pascani.</w:t>
      </w:r>
    </w:p>
    <w:p>
      <w:pPr>
        <w:pStyle w:val="Normal"/>
        <w:ind w:firstLine="1440"/>
        <w:jc w:val="both"/>
        <w:rPr/>
      </w:pPr>
      <w:r>
        <w:rPr>
          <w:rFonts w:cs="Arial" w:ascii="Arial" w:hAnsi="Arial"/>
          <w:lang w:val="it-IT"/>
        </w:rPr>
        <w:t>Se supune la vot  propunerea de validare a d-nei  ACSINTE  DIANA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b/>
          <w:b/>
          <w:lang w:val="it-IT"/>
        </w:rPr>
      </w:pPr>
      <w:r>
        <w:rPr>
          <w:rFonts w:eastAsia="Arial" w:cs="Arial" w:ascii="Arial" w:hAnsi="Arial"/>
          <w:b/>
          <w:lang w:val="it-IT"/>
        </w:rPr>
        <w:t xml:space="preserve">                    </w:t>
      </w:r>
      <w:r>
        <w:rPr>
          <w:rFonts w:cs="Arial" w:ascii="Arial" w:hAnsi="Arial"/>
          <w:b/>
          <w:lang w:val="it-IT"/>
        </w:rPr>
        <w:t>Voturi  pentru      = 5</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nei ACSINTE  DIANA  pentru functia de consilier local.</w:t>
      </w:r>
    </w:p>
    <w:p>
      <w:pPr>
        <w:pStyle w:val="Normal"/>
        <w:ind w:firstLine="1440"/>
        <w:jc w:val="both"/>
        <w:rPr>
          <w:rFonts w:ascii="Arial" w:hAnsi="Arial" w:cs="Arial"/>
          <w:lang w:val="it-IT"/>
        </w:rPr>
      </w:pPr>
      <w:r>
        <w:rPr>
          <w:rFonts w:cs="Arial" w:ascii="Arial" w:hAnsi="Arial"/>
          <w:lang w:val="it-IT"/>
        </w:rPr>
      </w:r>
    </w:p>
    <w:p>
      <w:pPr>
        <w:pStyle w:val="Normal"/>
        <w:ind w:firstLine="1440"/>
        <w:rPr>
          <w:rFonts w:ascii="Arial" w:hAnsi="Arial" w:cs="Arial"/>
          <w:b/>
          <w:b/>
          <w:lang w:val="it-IT"/>
        </w:rPr>
      </w:pPr>
      <w:r>
        <w:rPr>
          <w:rFonts w:eastAsia="Arial" w:cs="Arial" w:ascii="Arial" w:hAnsi="Arial"/>
          <w:b/>
          <w:lang w:val="it-IT"/>
        </w:rPr>
        <w:t xml:space="preserve">                                    </w:t>
      </w:r>
      <w:r>
        <w:rPr>
          <w:rFonts w:cs="Arial" w:ascii="Arial" w:hAnsi="Arial"/>
          <w:b/>
          <w:lang w:val="it-IT"/>
        </w:rPr>
        <w:t>Semnaturi :</w:t>
      </w:r>
    </w:p>
    <w:p>
      <w:pPr>
        <w:pStyle w:val="Normal"/>
        <w:ind w:firstLine="1440"/>
        <w:rPr>
          <w:rFonts w:ascii="Arial" w:hAnsi="Arial" w:cs="Arial"/>
          <w:b/>
          <w:b/>
          <w:lang w:val="it-IT"/>
        </w:rPr>
      </w:pPr>
      <w:r>
        <w:rPr>
          <w:rFonts w:cs="Arial" w:ascii="Arial" w:hAnsi="Arial"/>
          <w:b/>
          <w:lang w:val="it-IT"/>
        </w:rPr>
      </w:r>
    </w:p>
    <w:p>
      <w:pPr>
        <w:pStyle w:val="Normal"/>
        <w:ind w:firstLine="1440"/>
        <w:rPr>
          <w:rFonts w:ascii="Arial" w:hAnsi="Arial" w:cs="Arial"/>
          <w:b/>
          <w:b/>
          <w:lang w:val="it-IT"/>
        </w:rPr>
      </w:pPr>
      <w:r>
        <w:rPr>
          <w:rFonts w:cs="Arial" w:ascii="Arial" w:hAnsi="Arial"/>
          <w:b/>
          <w:lang w:val="it-IT"/>
        </w:rPr>
        <w:t>PLESCA  VASILE</w:t>
      </w:r>
    </w:p>
    <w:p>
      <w:pPr>
        <w:pStyle w:val="Normal"/>
        <w:ind w:firstLine="1440"/>
        <w:rPr>
          <w:rFonts w:ascii="Arial" w:hAnsi="Arial" w:cs="Arial"/>
          <w:b/>
          <w:b/>
          <w:lang w:val="it-IT"/>
        </w:rPr>
      </w:pPr>
      <w:r>
        <w:rPr>
          <w:rFonts w:cs="Arial" w:ascii="Arial" w:hAnsi="Arial"/>
          <w:b/>
          <w:lang w:val="it-IT"/>
        </w:rPr>
        <w:t>APOSTOL CARMEN ELENA</w:t>
      </w:r>
    </w:p>
    <w:p>
      <w:pPr>
        <w:pStyle w:val="Normal"/>
        <w:ind w:firstLine="1440"/>
        <w:rPr>
          <w:rFonts w:ascii="Arial" w:hAnsi="Arial" w:cs="Arial"/>
          <w:b/>
          <w:b/>
          <w:lang w:val="it-IT"/>
        </w:rPr>
      </w:pPr>
      <w:r>
        <w:rPr>
          <w:rFonts w:cs="Arial" w:ascii="Arial" w:hAnsi="Arial"/>
          <w:b/>
          <w:lang w:val="it-IT"/>
        </w:rPr>
        <w:t>DUMEA ERONIM   EDUARD</w:t>
      </w:r>
    </w:p>
    <w:p>
      <w:pPr>
        <w:pStyle w:val="Normal"/>
        <w:ind w:firstLine="1440"/>
        <w:rPr>
          <w:rFonts w:ascii="Arial" w:hAnsi="Arial" w:cs="Arial"/>
          <w:b/>
          <w:b/>
          <w:lang w:val="it-IT"/>
        </w:rPr>
      </w:pPr>
      <w:r>
        <w:rPr>
          <w:rFonts w:cs="Arial" w:ascii="Arial" w:hAnsi="Arial"/>
          <w:b/>
          <w:lang w:val="it-IT"/>
        </w:rPr>
        <w:t>ENEA  NECULAI</w:t>
      </w:r>
    </w:p>
    <w:p>
      <w:pPr>
        <w:pStyle w:val="Normal"/>
        <w:ind w:firstLine="1440"/>
        <w:rPr>
          <w:rFonts w:ascii="Arial" w:hAnsi="Arial" w:cs="Arial"/>
          <w:b/>
          <w:b/>
          <w:lang w:val="it-IT"/>
        </w:rPr>
      </w:pPr>
      <w:r>
        <w:rPr>
          <w:rFonts w:cs="Arial" w:ascii="Arial" w:hAnsi="Arial"/>
          <w:b/>
          <w:lang w:val="it-IT"/>
        </w:rPr>
        <w:t>IONITA  IOAN”</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a fost aprobat.  Invita pe doamna Acsinte Diana Elena sa depuna juramantul.</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csinte Diana</w:t>
      </w:r>
      <w:r>
        <w:rPr>
          <w:rFonts w:cs="Arial" w:ascii="Arial" w:hAnsi="Arial"/>
          <w:sz w:val="24"/>
          <w:lang w:val="ro-RO" w:eastAsia="en-US"/>
        </w:rPr>
        <w:t>, depune juramantul prevazut de art. 32 din Legea 215/2001, privind administratia publica locala, republicata, cu modificari si completari ulterioare:</w:t>
      </w:r>
    </w:p>
    <w:p>
      <w:pPr>
        <w:pStyle w:val="Normal"/>
        <w:jc w:val="both"/>
        <w:rPr/>
      </w:pPr>
      <w:r>
        <w:rPr>
          <w:rFonts w:cs="Arial" w:ascii="Arial" w:hAnsi="Arial"/>
          <w:b/>
          <w:sz w:val="22"/>
          <w:szCs w:val="22"/>
        </w:rPr>
        <w:tab/>
        <w:tab/>
        <w:t>“</w:t>
      </w:r>
      <w:r>
        <w:rPr>
          <w:rFonts w:cs="Arial" w:ascii="Arial" w:hAnsi="Arial"/>
          <w:sz w:val="22"/>
          <w:szCs w:val="22"/>
        </w:rPr>
        <w:t>Subsemnatul</w:t>
      </w:r>
      <w:r>
        <w:rPr>
          <w:rFonts w:cs="Arial" w:ascii="Arial" w:hAnsi="Arial"/>
          <w:b/>
          <w:sz w:val="22"/>
          <w:szCs w:val="22"/>
        </w:rPr>
        <w:t xml:space="preserve">  ACSINTE DIANA ELENA, </w:t>
      </w:r>
      <w:r>
        <w:rPr>
          <w:rFonts w:cs="Arial" w:ascii="Arial" w:hAnsi="Arial"/>
          <w:sz w:val="22"/>
          <w:szCs w:val="22"/>
        </w:rPr>
        <w:t xml:space="preserve">consilier local în cadrul Consiliului Local al municipiului Paşcani, în conformitate cu prevederile art. 32 din Legea administraţiei publice locale nr. 215/2001, republicată,  cu modificarile si completarile ulterioare, depun în faţa CONSILIULUI LOCAL următorul </w:t>
      </w:r>
      <w:r>
        <w:rPr>
          <w:rFonts w:cs="Arial" w:ascii="Arial" w:hAnsi="Arial"/>
          <w:b/>
          <w:i/>
          <w:sz w:val="22"/>
          <w:szCs w:val="22"/>
        </w:rPr>
        <w:t>jurămân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tab/>
        <w:t xml:space="preserve">“Jur să respect Constituţia şi legile ţării şi să fac, cu bună-credinţă, tot ceea ce stă în puterile şi priceperea mea pentru binele locuitorilor Municipiului Paşcani. Aşa să-mi ajute Dumnezeu!” </w:t>
      </w:r>
    </w:p>
    <w:p>
      <w:pPr>
        <w:pStyle w:val="Normal"/>
        <w:ind w:firstLine="1440"/>
        <w:jc w:val="both"/>
        <w:rPr/>
      </w:pPr>
      <w:r>
        <w:rPr>
          <w:rFonts w:cs="Arial" w:ascii="Arial" w:hAnsi="Arial"/>
          <w:sz w:val="24"/>
          <w:szCs w:val="24"/>
        </w:rPr>
        <w:t>Semneaza  juramantul prevazut  de lege in doua exemplare, impreuna cu presedintele de sedinta, iar unul i se inmaneaza.</w:t>
      </w:r>
    </w:p>
    <w:p>
      <w:pPr>
        <w:pStyle w:val="Normal"/>
        <w:rPr>
          <w:rFonts w:ascii="Arial" w:hAnsi="Arial" w:cs="Arial"/>
          <w:b/>
          <w:b/>
          <w:i/>
          <w:i/>
          <w:sz w:val="32"/>
          <w:szCs w:val="32"/>
        </w:rPr>
      </w:pPr>
      <w:r>
        <w:rPr>
          <w:rFonts w:cs="Arial" w:ascii="Arial" w:hAnsi="Arial"/>
          <w:b/>
          <w:i/>
          <w:sz w:val="32"/>
          <w:szCs w:val="32"/>
        </w:rPr>
      </w:r>
    </w:p>
    <w:p>
      <w:pPr>
        <w:pStyle w:val="Normal"/>
        <w:jc w:val="both"/>
        <w:rPr/>
      </w:pPr>
      <w:r>
        <w:rPr>
          <w:b/>
          <w:i/>
          <w:sz w:val="32"/>
          <w:szCs w:val="32"/>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opune trecerea la urmatorul punct de pe ordinea de zi :</w:t>
      </w:r>
    </w:p>
    <w:p>
      <w:pPr>
        <w:pStyle w:val="Normal"/>
        <w:rPr>
          <w:rFonts w:ascii="Arial" w:hAnsi="Arial" w:cs="Arial"/>
          <w:b/>
          <w:b/>
          <w:i/>
          <w:i/>
          <w:sz w:val="24"/>
          <w:szCs w:val="24"/>
          <w:lang w:val="it-IT" w:eastAsia="en-US"/>
        </w:rPr>
      </w:pPr>
      <w:r>
        <w:rPr>
          <w:rFonts w:cs="Arial" w:ascii="Arial" w:hAnsi="Arial"/>
          <w:b/>
          <w:i/>
          <w:sz w:val="24"/>
          <w:szCs w:val="24"/>
          <w:lang w:val="it-IT" w:eastAsia="en-US"/>
        </w:rPr>
      </w:r>
    </w:p>
    <w:p>
      <w:pPr>
        <w:pStyle w:val="Normal"/>
        <w:jc w:val="both"/>
        <w:rPr>
          <w:rStyle w:val="StrongEmphasis"/>
          <w:rFonts w:ascii="Arial" w:hAnsi="Arial" w:cs="Arial"/>
          <w:sz w:val="22"/>
          <w:szCs w:val="22"/>
          <w:lang w:val="it-IT"/>
        </w:rPr>
      </w:pPr>
      <w:r>
        <w:rPr>
          <w:rFonts w:cs="Arial" w:ascii="Arial" w:hAnsi="Arial"/>
          <w:b/>
          <w:sz w:val="22"/>
          <w:szCs w:val="22"/>
          <w:lang w:val="it-IT"/>
        </w:rPr>
        <w:t>3. RAPORT al Politiei  Municipiului Pascani privind activitatile desfasurate in vederea asigurarii ordinii si   sigurantei publice  in primele 9 luni ale anului 2012</w:t>
      </w:r>
    </w:p>
    <w:p>
      <w:pPr>
        <w:pStyle w:val="Normal"/>
        <w:jc w:val="both"/>
        <w:rPr>
          <w:rStyle w:val="StrongEmphasis"/>
          <w:rFonts w:ascii="Arial" w:hAnsi="Arial" w:cs="Arial"/>
          <w:i/>
          <w:i/>
          <w:sz w:val="24"/>
          <w:szCs w:val="24"/>
          <w:lang w:val="ro-RO"/>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 Seful Politiei Municipiului Pascani</w:t>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Nacuta Mihai, seful Politiei municipiului Pascani. </w:t>
      </w:r>
    </w:p>
    <w:p>
      <w:pPr>
        <w:pStyle w:val="Normal"/>
        <w:ind w:left="720" w:right="-32" w:firstLine="720"/>
        <w:jc w:val="both"/>
        <w:rPr>
          <w:rFonts w:ascii="Arial" w:hAnsi="Arial" w:cs="Arial"/>
          <w:i/>
          <w:i/>
          <w:lang w:val="ro-RO"/>
        </w:rPr>
      </w:pPr>
      <w:r>
        <w:rPr>
          <w:rFonts w:cs="Arial" w:ascii="Arial" w:hAnsi="Arial"/>
          <w:b/>
          <w:sz w:val="24"/>
          <w:u w:val="single"/>
          <w:lang w:val="ro-RO" w:eastAsia="en-US"/>
        </w:rPr>
        <w:t>Domnul Nacuta Mihai,</w:t>
      </w:r>
      <w:r>
        <w:rPr>
          <w:rFonts w:cs="Arial" w:ascii="Arial" w:hAnsi="Arial"/>
          <w:sz w:val="24"/>
          <w:lang w:val="ro-RO" w:eastAsia="en-US"/>
        </w:rPr>
        <w:t xml:space="preserve"> seful Politiei municipiului Pascani, prezinta raportu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sunt discutii pe marginea acestui raport.</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arata ca, din raportul prezentat, rezulta activitatea buna a Politiei municipiului  si cu aceasta ocazie ii felicita, pentru ca. Intr-adevar,  se simte in siguranta in Pascani. Nu a observat in raport nimic mentionat in legatura cu consumul de drogur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Nacuta Mihai,</w:t>
      </w:r>
      <w:r>
        <w:rPr>
          <w:rFonts w:cs="Arial" w:ascii="Arial" w:hAnsi="Arial"/>
          <w:sz w:val="24"/>
          <w:lang w:val="ro-RO" w:eastAsia="en-US"/>
        </w:rPr>
        <w:t xml:space="preserve"> seful Politiei municipiului Pascani, precizeaza ca nu a mentionat nimic, intrucat  aceasta activitate este derulata   de Brigada de combatere a crimei organizate Ias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considera ca totusi este vorba de o activitate infractional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Nacuta Mihai,</w:t>
      </w:r>
      <w:r>
        <w:rPr>
          <w:rFonts w:cs="Arial" w:ascii="Arial" w:hAnsi="Arial"/>
          <w:sz w:val="24"/>
          <w:lang w:val="ro-RO" w:eastAsia="en-US"/>
        </w:rPr>
        <w:t xml:space="preserve"> seful Politiei municipiului Pascani, mentioneaza ca ei nu cuantifica aceasta activitat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din raportul prezentat, a remarcat  ca buna activitatea  Politiei. A vazut in graficele prezentate o serie de varfuri, asta insemnand ca acolo, pe acele segmente,  trebuie lucrat mai mult. Observa ca au in derulare programe  foarte interesante. Doreste sa stie  daca  in ceea ce priveste campania privind votul ilegal,  si-au facut pe deplin datoria? Intreaba daca au existat  sesizari privind votul ilegal?</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Nacuta Mihai,</w:t>
      </w:r>
      <w:r>
        <w:rPr>
          <w:rFonts w:cs="Arial" w:ascii="Arial" w:hAnsi="Arial"/>
          <w:sz w:val="24"/>
          <w:lang w:val="ro-RO" w:eastAsia="en-US"/>
        </w:rPr>
        <w:t xml:space="preserve"> seful Politiei municipiului Pascani, precizeaza ca au fost in suburbi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trebuie  analizat cu atentie ultimul capitol, referitor la greutatile intampinate. Stie ca inainte, se dadea o cota de carburant de la Primarie pentru politie. Nu stie daca s-a mai dat aceasta cota. Deasemenea, Politia deruleaza  activitati impreuna cu Politia Locala. Doreste sa stie daca lucreaza bine impreuna?</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Nacuta Mihai,</w:t>
      </w:r>
      <w:r>
        <w:rPr>
          <w:rFonts w:cs="Arial" w:ascii="Arial" w:hAnsi="Arial"/>
          <w:sz w:val="24"/>
          <w:lang w:val="ro-RO" w:eastAsia="en-US"/>
        </w:rPr>
        <w:t xml:space="preserve"> seful Politiei municipiului Pascani,  precizeaza ca da si,   pe viitor, isi doresc  si mai multi politisti locali, pentru a putea acoperi si activitatea din suburbii.</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 parte din probleme, au fost acoperite. Au avut o colaborare buna  cu politia si a existat o colaborare buna intre Politia municipiului si Politia locala. Ar dori sa fie intensificata verificarea in pietele agroalimentare  din Pascani, in special in zilele de sarbatoare, cand este aglomeratie. Actualmente s-a terminat campania agricola. Foarte multi au venit si au sesizat o serie de furturi din buzun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Roaga pe seful Politiei sa fie sprijiniti si pe linia  protectiei mediului, activitate desfasurata de Politia Locala. Sunt foarte multe probleme pe acest segment. Sunt societati care arunca deseuri necontrolat. Daca cineva se sesizeaza, solicita sa fie anuntata Politia Locala, pentru a se putea interveni si elimina deficientele respective.  Sunt aduse masini  din afara localaitatii incarcate  cu caini comunitari. A devenit prioritate zero aceasta  problema. Insa deocamdata nu reusesc sa rezolve acest aspect. Nimeni nu i-a sesizat  cine aduce acesti caini. Cat priveste problema  legata de combustibil, exista o hotarare de Consiliu, prin care se repartizeaza o cota de  200 litri catre politie. Nu stie de cand s-a intrerupt  aceasta repartizar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Nacuta Mihai,</w:t>
      </w:r>
      <w:r>
        <w:rPr>
          <w:rFonts w:cs="Arial" w:ascii="Arial" w:hAnsi="Arial"/>
          <w:sz w:val="24"/>
          <w:lang w:val="ro-RO" w:eastAsia="en-US"/>
        </w:rPr>
        <w:t xml:space="preserve"> seful Politiei municipiului Pascani,  precizeaza ca din 2008.</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sefului Politiei sa faca un referat si sa il inainteze catre Primarie. Situatia economica a Primariei s-a imbunatatit  si  pot relua  repartizarea acestei cote, pentru a imbunatati activitatea Politiei municipiulu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statistic vorbind, doreste sa se incerce ca si la celelalte infractiuni stradale, sa se inregistreze  succesul  inregistrat de cei  de la  Politia rutiera. Insa, ii felicita  pentru activitatea  buna desfasurata, inclusiv si pentru colaborarea buna pe care au avut-o cu scolile.</w:t>
      </w:r>
    </w:p>
    <w:p>
      <w:pPr>
        <w:pStyle w:val="Normal"/>
        <w:ind w:right="-32" w:hanging="0"/>
        <w:jc w:val="both"/>
        <w:rPr>
          <w:rFonts w:ascii="Arial" w:hAnsi="Arial" w:cs="Arial"/>
          <w:i/>
          <w:i/>
          <w:lang w:val="ro-RO"/>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multumeste  domnului Nacuta, seful politiei municipiului pentru raportul prezentat. Propune trecerea la urmatorul punct de pe ordinea  de zi :</w:t>
      </w:r>
    </w:p>
    <w:p>
      <w:pPr>
        <w:pStyle w:val="Normal"/>
        <w:ind w:right="-32" w:hanging="0"/>
        <w:jc w:val="both"/>
        <w:rPr>
          <w:rFonts w:ascii="Arial" w:hAnsi="Arial" w:cs="Arial"/>
          <w:i/>
          <w:i/>
          <w:lang w:val="ro-RO"/>
        </w:rPr>
      </w:pPr>
      <w:r>
        <w:rPr>
          <w:rFonts w:cs="Arial" w:ascii="Arial" w:hAnsi="Arial"/>
          <w:i/>
          <w:lang w:val="ro-RO"/>
        </w:rPr>
      </w:r>
    </w:p>
    <w:p>
      <w:pPr>
        <w:pStyle w:val="Normal"/>
        <w:jc w:val="both"/>
        <w:rPr>
          <w:rStyle w:val="StrongEmphasis"/>
          <w:rFonts w:ascii="Arial" w:hAnsi="Arial" w:cs="Arial"/>
          <w:sz w:val="22"/>
          <w:szCs w:val="22"/>
          <w:lang w:val="it-IT"/>
        </w:rPr>
      </w:pPr>
      <w:r>
        <w:rPr>
          <w:rFonts w:cs="Arial" w:ascii="Arial" w:hAnsi="Arial"/>
          <w:b/>
          <w:sz w:val="22"/>
          <w:szCs w:val="22"/>
          <w:lang w:val="ro-RO"/>
        </w:rPr>
        <w:t>4. RAPORT privind evo</w:t>
      </w:r>
      <w:r>
        <w:rPr>
          <w:rFonts w:cs="Arial" w:ascii="Arial" w:hAnsi="Arial"/>
          <w:b/>
          <w:sz w:val="22"/>
          <w:szCs w:val="22"/>
          <w:lang w:val="it-IT"/>
        </w:rPr>
        <w:t>lutia  organizatorica si rezultatele  obtinute in perioada 1 ianuarie-31 octombrie 2012 de catre Politia Locala Pascani</w:t>
      </w:r>
    </w:p>
    <w:p>
      <w:pPr>
        <w:pStyle w:val="Normal"/>
        <w:jc w:val="both"/>
        <w:rPr>
          <w:rStyle w:val="StrongEmphasis"/>
          <w:rFonts w:ascii="Arial" w:hAnsi="Arial" w:cs="Arial"/>
          <w:b/>
          <w:b/>
          <w:sz w:val="22"/>
          <w:szCs w:val="22"/>
          <w:lang w:val="it-IT"/>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Raportor  - Seful  Serviciului Politie  Locala </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Avasiloaie, seful Politiei Locale Pascani. </w:t>
      </w:r>
    </w:p>
    <w:p>
      <w:pPr>
        <w:pStyle w:val="Normal"/>
        <w:ind w:left="720" w:right="-32" w:firstLine="720"/>
        <w:jc w:val="both"/>
        <w:rPr>
          <w:rFonts w:ascii="Arial" w:hAnsi="Arial" w:cs="Arial"/>
          <w:i/>
          <w:i/>
          <w:lang w:val="ro-RO"/>
        </w:rPr>
      </w:pPr>
      <w:r>
        <w:rPr>
          <w:rFonts w:cs="Arial" w:ascii="Arial" w:hAnsi="Arial"/>
          <w:b/>
          <w:sz w:val="24"/>
          <w:u w:val="single"/>
          <w:lang w:val="ro-RO" w:eastAsia="en-US"/>
        </w:rPr>
        <w:t>Domnul Avasiloaie Vasilica,</w:t>
      </w:r>
      <w:r>
        <w:rPr>
          <w:rFonts w:cs="Arial" w:ascii="Arial" w:hAnsi="Arial"/>
          <w:sz w:val="24"/>
          <w:lang w:val="ro-RO" w:eastAsia="en-US"/>
        </w:rPr>
        <w:t xml:space="preserve"> seful Politiei Locale, prezinta raportul.</w:t>
      </w:r>
    </w:p>
    <w:p>
      <w:pPr>
        <w:pStyle w:val="Normal"/>
        <w:ind w:right="-36" w:hanging="0"/>
        <w:jc w:val="both"/>
        <w:rPr>
          <w:rFonts w:ascii="Arial" w:hAnsi="Arial" w:cs="Arial"/>
          <w:sz w:val="24"/>
          <w:szCs w:val="24"/>
          <w:lang w:val="ro-RO"/>
        </w:rPr>
      </w:pPr>
      <w:r>
        <w:rPr>
          <w:rFonts w:cs="Arial" w:ascii="Arial" w:hAnsi="Arial"/>
          <w:sz w:val="24"/>
          <w:szCs w:val="24"/>
          <w:lang w:val="ro-RO"/>
        </w:rPr>
        <w:t>In final, precizeaza ca in primele 9 luni ale acestui an,  nu au fost inregistrate  abateri   disciplinare in randul politistilor locali. Nu au  avut evenimente  pe linia  armamentului  si munitiilor. Precizeaza ca in ceea ce priveste circulatia pe drumurile publice, au incheiat  un protocol cu Politia rutiera in ceea ce priveste colaborarea lor pe segmentul circulatie rutiera. Problema este ca, in prezent,  nu pot aplica puncte de penalizare, pentru ca legislatia prevede necesitatea ca politistii locali sa se deplaseze la Iasi  impreuna cu politistii de la Politia rutiera  si sa inainteze in 24 de ore procesele verbale de contraventie, inclusiv certificatul de grefa. Spera ca din 2013, politistii  locali sa poata indeplini si aceasta atributie.</w:t>
      </w:r>
    </w:p>
    <w:p>
      <w:pPr>
        <w:pStyle w:val="Normal"/>
        <w:ind w:right="-36" w:hanging="0"/>
        <w:jc w:val="both"/>
        <w:rPr>
          <w:rFonts w:ascii="Arial" w:hAnsi="Arial" w:cs="Arial"/>
          <w:sz w:val="24"/>
          <w:szCs w:val="24"/>
          <w:lang w:val="ro-RO"/>
        </w:rPr>
      </w:pPr>
      <w:r>
        <w:rPr>
          <w:rFonts w:cs="Arial" w:ascii="Arial" w:hAnsi="Arial"/>
          <w:sz w:val="24"/>
          <w:szCs w:val="24"/>
          <w:lang w:val="ro-RO"/>
        </w:rPr>
        <w:t>Aduce in atentie, necesitatea asigurarii  incadrarii  si completarii schemei. Spera  sa asigure  resurse umane  conform fundamentarii  inaintate catre primar.</w:t>
      </w:r>
    </w:p>
    <w:p>
      <w:pPr>
        <w:pStyle w:val="Normal"/>
        <w:ind w:right="-36"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observa ca sunt trecuti 4 politisti  pentru paza la Serviciul Taxe si Impozite Locale. Intreaba daca este nevoie de politisti si noaptea?</w:t>
      </w:r>
    </w:p>
    <w:p>
      <w:pPr>
        <w:pStyle w:val="Normal"/>
        <w:ind w:right="-36"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e stie ca la Serviciul  Taxe si Impozite Locale, s-a intamplat  acum ceva timp in urma, un eveniment. S-a luat  decizia de infiintare la sediul Serviciului  Taxe si impozite Locale  a unui post fix. Sunt in faza  de finalizare  a sistemului de supraveghere la acest obiectiv. Sunt in faza de terminare  si de disponibilizare  a unor politisti  locali de la acest obiectiv  catre paza si ordine. Este necesar  ca banii sa fie  transportati sub paza.  Ideea este de a-i disponibiliza  de la postul de paza de la Serviciul Taxe si Impozite Locale, asa cum s-a intamplat si la sediul primariei.</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ar fi bine sa investeasca  intr-un sistem de alarmare pentru a putea disponibiliza  politistii locali de acolo.</w:t>
      </w:r>
    </w:p>
    <w:p>
      <w:pPr>
        <w:pStyle w:val="Normal"/>
        <w:ind w:right="-36"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vasiloaie Vasilica,</w:t>
      </w:r>
      <w:r>
        <w:rPr>
          <w:rFonts w:cs="Arial" w:ascii="Arial" w:hAnsi="Arial"/>
          <w:sz w:val="24"/>
          <w:lang w:val="ro-RO" w:eastAsia="en-US"/>
        </w:rPr>
        <w:t xml:space="preserve"> seful Politiei Locale,  tine sa mentioneze ca politistii au program 12 cu 24 de ore, respectiv 24 cu 48 ore. Au un grafic. Nu stau toti  noaptea sau ziua intr-un loc. </w:t>
      </w:r>
    </w:p>
    <w:p>
      <w:pPr>
        <w:pStyle w:val="Normal"/>
        <w:ind w:right="-36"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consilier local,  doreste sa aduca in discutie problema cersetorilor. Observa ca s-au dat 118 sanctiuni pentru fapte de cersetorie.  Se confrunta  cu multe probleme din acest punct de vedere  si s-a saturat lumea de acestia. Considera ca este necesara mai multa implicare  inclusiv  la patrulele mixte. Deasemenea,  aduce in atentie si problema asigurarii locuintelor. Intreaba cum stau la acest capitol si de ce s-au aplicat  atatea sanctiuni.</w:t>
      </w:r>
    </w:p>
    <w:p>
      <w:pPr>
        <w:pStyle w:val="Normal"/>
        <w:ind w:right="-36" w:firstLine="284"/>
        <w:jc w:val="both"/>
        <w:rPr/>
      </w:pPr>
      <w:r>
        <w:rPr>
          <w:rFonts w:cs="Arial" w:ascii="Arial" w:hAnsi="Arial"/>
          <w:sz w:val="24"/>
          <w:szCs w:val="24"/>
          <w:lang w:val="ro-RO" w:eastAsia="en-US"/>
        </w:rPr>
        <w:tab/>
        <w:tab/>
      </w:r>
      <w:r>
        <w:rPr>
          <w:rFonts w:cs="Arial" w:ascii="Arial" w:hAnsi="Arial"/>
          <w:b/>
          <w:sz w:val="24"/>
          <w:u w:val="single"/>
          <w:lang w:val="ro-RO" w:eastAsia="en-US"/>
        </w:rPr>
        <w:t>Domnul Avasiloaie Vasilica,</w:t>
      </w:r>
      <w:r>
        <w:rPr>
          <w:rFonts w:cs="Arial" w:ascii="Arial" w:hAnsi="Arial"/>
          <w:sz w:val="24"/>
          <w:lang w:val="ro-RO" w:eastAsia="en-US"/>
        </w:rPr>
        <w:t xml:space="preserve"> seful Politiei Locale,   mentioneaza ca, prin dispozitie a primarului  este nominalizata o singura persoana  care aplica contraventii.</w:t>
      </w:r>
    </w:p>
    <w:p>
      <w:pPr>
        <w:pStyle w:val="Normal"/>
        <w:ind w:right="-36" w:firstLine="284"/>
        <w:jc w:val="both"/>
        <w:rPr/>
      </w:pPr>
      <w:r>
        <w:rPr>
          <w:rFonts w:cs="Arial" w:ascii="Arial" w:hAnsi="Arial"/>
          <w:i/>
          <w:lang w:val="ro-RO"/>
        </w:rPr>
        <w:tab/>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consilier local,    considera ca ar trebui sa se instituie ca si in alte localitati   o regula, si anume, atunci cand cetatenii se prezinta sa-si plateasca impozitele,  sa prezinte si asigurarea  pentru locuinta, pentru a nu se ajunge la amenzi.</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asa cum s-a prezentat  in raport, s-ar parea ca toate sunt bune si frumoase. Din pacate, nu este chiar asa. Prin oras,  permanent se pot vedea banci sau scaune distruse. Nu mai spune de problema protectiei mediului. Prezenta politistilor  in oras nu se vede. Pe strada  nu-i vede. Observa ca pe ei ii intereseaza  cum sa dea sau sa ia puncte de penalizare conducatorilor auto. Considera ca in special trebuie  supravegheate bunurile apartinand domeniului public. Au plantat in zona Vale trandafiri  si, intr-o noapte,  o parte din acestia au disparut. Nimeni nu stie nimic. E adevarat, personalul este subdimensionat, dar  posibilitatile  de  angajare sunt limitate prin OUG 63/2010. Ceea ce au discutat in sedinta operativa, vor veni sa propuna si in Consiliul Local. Vor propune sa mai achizitioneze o masina pentru Politia Locala, asa incat sa poata imparti orasul in doua, iar politistii   sa fie gasiti in permanenta pe traseu, in oras, acolo unde ar trebui sa fie. Sunt neglijate si suburbiile. Vor vedea ce se poate face. Domnul Avasiloaie a aratat  statistic numarul de amenzi. Intrebarea sa pentru acesta este daca au facut munca de prevenire?  Se reped sa dea amenzi imediat. Cine trebuia sa faca aceasta munca? Nu politistii?</w:t>
      </w:r>
    </w:p>
    <w:p>
      <w:pPr>
        <w:pStyle w:val="Normal"/>
        <w:ind w:right="-36" w:firstLine="284"/>
        <w:jc w:val="both"/>
        <w:rPr>
          <w:rFonts w:ascii="Arial" w:hAnsi="Arial" w:cs="Arial"/>
          <w:sz w:val="24"/>
          <w:szCs w:val="24"/>
          <w:lang w:val="ro-RO" w:eastAsia="en-US"/>
        </w:rPr>
      </w:pPr>
      <w:r>
        <w:rPr>
          <w:rFonts w:cs="Arial" w:ascii="Arial" w:hAnsi="Arial"/>
          <w:sz w:val="24"/>
          <w:szCs w:val="24"/>
          <w:lang w:val="ro-RO" w:eastAsia="en-US"/>
        </w:rPr>
        <w:tab/>
        <w:tab/>
        <w:t>Pe aceasta cale, are o rugaminte la domnul Nacuta. Intampina greutati in ceea ce priveste fondul funciar. Observa ca au inceput sa  puna in posesie oamenii  din zona Sodomeni si toate semnele pe care le-au pus ziua, noaptea dispar. Are o rugaminte si la comisia de circulatie.  Sa se intruneasca cat mai repede, pentru a semnala  anumite probleme  ce tin de aprovizionarea cu semne de circulatie pentru 2012, pentru ca intocmesc programul anual de achizitii si sa poata  avea un necesar pentru a face aceste achizitii.</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doreste sa aduca in discutie  problema precizata si de domnul consilier Dumea, legata de cersetori. Sunt foarte multi si in zilele de sarbatoare vin in cartierele de blocuri si suna din usa in usa, deranjand locatarii. Ar trebui sa se faca ceva cu acestia. Deasemenea, considera ca ar fi necesar  sa se acorde mai multa atentie in ceea ce priveste  ordinea si linistea publica, in locurile de joaca dintre blocuri, folosite de  foarte multe ori de persoane  care sunt certate cu legea, consumatoare de bauturi alcoolice. De exemplu,  in spatiul de joaca de langa blocul C5, pentru ca in apropiere este un local de alimentatie publica, sunt persoane care merg si cumpara bauturi alcoolice si le consuma in locul de joaca respectiv, fac scandal si deranjeaza locatarii de la blocurile din apropiere.  Solicita ca politistii locali sa treaca mai des prin astfel de locuri.</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doreste sa faca o mentiune in legatura cu cainii comunitari. Politistii ar trebui sa identifice persoanele care hranesc acesti caini  in fata blocurilor si sa-i atentioneze, sa-i amendeze. Aceste persoane trebuie sa constientizeze  ca, daca doresc sa hraneasca acesti caini, sa-i ia acasa, nu  sa-i hraneasca  pe domeniul public. Mentioneaza totodata ca, nu a regasit in raport nimic specificat in legatura cu oamenii  fara adapost. </w:t>
      </w:r>
    </w:p>
    <w:p>
      <w:pPr>
        <w:pStyle w:val="Normal"/>
        <w:ind w:right="-36" w:firstLine="284"/>
        <w:jc w:val="both"/>
        <w:rPr/>
      </w:pPr>
      <w:r>
        <w:rPr>
          <w:rFonts w:cs="Arial" w:ascii="Arial" w:hAnsi="Arial"/>
          <w:sz w:val="24"/>
          <w:szCs w:val="24"/>
          <w:lang w:val="ro-RO" w:eastAsia="en-US"/>
        </w:rPr>
        <w:tab/>
        <w:tab/>
      </w:r>
      <w:r>
        <w:rPr>
          <w:rFonts w:cs="Arial" w:ascii="Arial" w:hAnsi="Arial"/>
          <w:b/>
          <w:sz w:val="24"/>
          <w:u w:val="single"/>
          <w:lang w:val="ro-RO" w:eastAsia="en-US"/>
        </w:rPr>
        <w:t>Domnul Avasiloaie Vasilica,</w:t>
      </w:r>
      <w:r>
        <w:rPr>
          <w:rFonts w:cs="Arial" w:ascii="Arial" w:hAnsi="Arial"/>
          <w:sz w:val="24"/>
          <w:lang w:val="ro-RO" w:eastAsia="en-US"/>
        </w:rPr>
        <w:t xml:space="preserve"> seful Politiei Locale,    precizeaza ca au identificat 7 persoane fara adapost. Unii din acestia au carti de identitate expirate. Oricum, ii au in atentie.</w:t>
      </w:r>
    </w:p>
    <w:p>
      <w:pPr>
        <w:pStyle w:val="Normal"/>
        <w:ind w:right="-36" w:firstLine="284"/>
        <w:jc w:val="both"/>
        <w:rPr/>
      </w:pPr>
      <w:r>
        <w:rPr>
          <w:rFonts w:cs="Arial" w:ascii="Arial" w:hAnsi="Arial"/>
          <w:sz w:val="24"/>
          <w:lang w:val="ro-RO" w:eastAsia="en-US"/>
        </w:rPr>
        <w:tab/>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spune domnului Avasiloaie ca are o persoana fara adapost care locuieste in apropierea sediului Politiei locale. Sigur o stie. </w:t>
      </w:r>
    </w:p>
    <w:p>
      <w:pPr>
        <w:pStyle w:val="Normal"/>
        <w:ind w:right="-36"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Racila Florin,</w:t>
      </w:r>
      <w:r>
        <w:rPr>
          <w:rFonts w:cs="Arial" w:ascii="Arial" w:hAnsi="Arial"/>
          <w:sz w:val="24"/>
          <w:szCs w:val="24"/>
          <w:lang w:val="ro-RO" w:eastAsia="en-US"/>
        </w:rPr>
        <w:t xml:space="preserve"> consilier local,     doreste sa intervina. Mentioneaza ca  nu pot amenda o persoana  care hraneste animale. Insa este de acord cu faptul  ca toti cainii comunitari trebuie luati de pe strada si dusi in adaposturi specializate.</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spune domnului consilier ca, in alte localitati, se dau amenzi pentru asemenea fapte.</w:t>
      </w:r>
    </w:p>
    <w:p>
      <w:pPr>
        <w:pStyle w:val="Normal"/>
        <w:ind w:right="-36" w:firstLine="284"/>
        <w:jc w:val="both"/>
        <w:rPr/>
      </w:pPr>
      <w:r>
        <w:rPr>
          <w:rFonts w:cs="Arial" w:ascii="Arial" w:hAnsi="Arial"/>
          <w:sz w:val="24"/>
          <w:szCs w:val="24"/>
          <w:lang w:val="ro-RO" w:eastAsia="en-US"/>
        </w:rPr>
        <w:tab/>
        <w:tab/>
      </w:r>
      <w:r>
        <w:rPr>
          <w:rFonts w:cs="Arial" w:ascii="Arial" w:hAnsi="Arial"/>
          <w:b/>
          <w:sz w:val="24"/>
          <w:u w:val="single"/>
          <w:lang w:val="ro-RO" w:eastAsia="en-US"/>
        </w:rPr>
        <w:t>Domnul Avasiloaie Vasilica,</w:t>
      </w:r>
      <w:r>
        <w:rPr>
          <w:rFonts w:cs="Arial" w:ascii="Arial" w:hAnsi="Arial"/>
          <w:sz w:val="24"/>
          <w:lang w:val="ro-RO" w:eastAsia="en-US"/>
        </w:rPr>
        <w:t xml:space="preserve"> seful Politiei Locale,     precizeaza ca ei nu au cadrul legal necesar pentru a da astfel de amenzi. Incearca si ei sa rezolve aceasta problema.  Nu isi explica cum pot sa apara  caini crotalati cu pui, atat timp cat se presupune ca au fost sterilizati. Incep sa apara  probleme in legatura cu adoptia cainilor  din padoc. Se pare ca unii vin si iau acesti caini  si ii lasa liberi  langa blocuri.  Insa, repeta,  ca nu au cadrul legal necesar pentru a da astfel de amenzi.</w:t>
      </w:r>
    </w:p>
    <w:p>
      <w:pPr>
        <w:pStyle w:val="Normal"/>
        <w:ind w:right="-36" w:firstLine="284"/>
        <w:jc w:val="both"/>
        <w:rPr/>
      </w:pPr>
      <w:r>
        <w:rPr>
          <w:rFonts w:cs="Arial" w:ascii="Arial" w:hAnsi="Arial"/>
          <w:sz w:val="24"/>
          <w:lang w:val="ro-RO" w:eastAsia="en-US"/>
        </w:rPr>
        <w:tab/>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considera ca oamenii care hranesc cainii comunitari pe domeniul public pot fi atentionati.</w:t>
      </w:r>
    </w:p>
    <w:p>
      <w:pPr>
        <w:pStyle w:val="Normal"/>
        <w:ind w:right="-36"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considera ca ar trebui sa se faca referendum,  pentru a se putea lua o decizie.</w:t>
      </w:r>
    </w:p>
    <w:p>
      <w:pPr>
        <w:pStyle w:val="Normal"/>
        <w:ind w:right="-32" w:hanging="0"/>
        <w:jc w:val="both"/>
        <w:rPr>
          <w:rFonts w:ascii="Arial" w:hAnsi="Arial" w:cs="Arial"/>
          <w:i/>
          <w:i/>
          <w:lang w:val="ro-RO"/>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multumeste  domnului Avasiloaie, seful Serviciului Politie Locala pentru raportul prezentat. Propune trecerea la urmatorul punct de pe ordinea  de zi :</w:t>
      </w:r>
    </w:p>
    <w:p>
      <w:pPr>
        <w:pStyle w:val="Normal"/>
        <w:ind w:right="-36" w:firstLine="284"/>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5. RAPORT privind activitatile desfasurate de Serviciul Public Comunitar de Evidenta a Persoanelor Pascani, in perioada  01.01.2012-31.10.2012</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 Seful  Serviciului Public Comunitar de Evidenta a Persoanelor</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amnei Jitaru, coordonatorul  Serviciului Public Local Comunitar de evidenta a persoanelor. </w:t>
      </w:r>
    </w:p>
    <w:p>
      <w:pPr>
        <w:pStyle w:val="Normal"/>
        <w:ind w:right="-32" w:firstLine="1440"/>
        <w:jc w:val="both"/>
        <w:rPr/>
      </w:pPr>
      <w:r>
        <w:rPr>
          <w:rFonts w:cs="Arial" w:ascii="Arial" w:hAnsi="Arial"/>
          <w:b/>
          <w:sz w:val="24"/>
          <w:u w:val="single"/>
          <w:lang w:val="ro-RO" w:eastAsia="en-US"/>
        </w:rPr>
        <w:t>Doamna Jitaru Irina,</w:t>
      </w:r>
      <w:r>
        <w:rPr>
          <w:rFonts w:cs="Arial" w:ascii="Arial" w:hAnsi="Arial"/>
          <w:sz w:val="24"/>
          <w:lang w:val="ro-RO" w:eastAsia="en-US"/>
        </w:rPr>
        <w:t xml:space="preserve"> coordonatorul  Serviciului Public Local Comunitar de evidenta a persoanelor, prezinta raportul. Mentioneaza ca, pentru buna desfasurare a activitatii serviciului, solicita  mutarea celor doua compartimente de stare civila si respectiv evidenta persoane in acelasi spatiu si completarea  schemei de personal a biroului de evidenta a persoanelor, avand in vedere  ca, in luna martie  a acestui an un lucrator  s-a pensionat. In final, precizeaza ca sta la dispozitia domnilor consilieri pentru clarificari.</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tentia lor este de a reuni cele doua compartimente ale serviciului, respectiv evidenta persoane si stare civila intr-un singur  spatiu. Dupa sarbatori, vor incerca sa gaseasca un spatiu, sa le unifice, pentru a-si putea desfasura activitatea altfel. In actualul sediu, va ramane  numai  activitatea de oficiere a casatoriilor.</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mentioneaza ca  </w:t>
      </w:r>
      <w:r>
        <w:rPr>
          <w:rFonts w:cs="Arial" w:ascii="Arial" w:hAnsi="Arial"/>
          <w:sz w:val="24"/>
          <w:lang w:val="ro-RO" w:eastAsia="en-US"/>
        </w:rPr>
        <w:t>Serviciul Public Local Comunitar de evidenta a persoanelor este unul din cele mai bune servicii, datorita faptului ca, legislatia  nu permite iesirea  din cadrul legal. Insa, daca ar fi prezentat el acest raport,  ar fi inceput cu compartimentul de starea civila, pentru ca de aici pornesc toate.  In prezent, cele doua compartimente de evidenta a persoanelor si de stare civila, functioneaza in locatii diferite  si nu pot fi supravegheate  corespunzator. In rest, evaluarile  facute de toate comisiile de control, au aprecieri pozitive. Pe viitor, un functionar de la starea civila va merge  la evidenta persoanelor si i se vor da atributii pe aceasta linie, pentru ca un functionar de acolo deja s-a pensionat si  asa cum s-a spus, urmeaza sa se mai pensioneze inca unul in acest an. Oricum au in cadrul serviciului persoane care  ies mai devreme la pensie. Problema este ca in cadrul acestui birou, salarizarile sunt diferite, respectiv ale functionarilor detasati de la MAI de cei angajati  in cadrul primariei, sunt mai bune. Ca recomandare, ar solicita sa fie identificati  cei care nu au carti de identitate  si sa ii faca sa intre in legalitate. Avand in vedere ca este si doamna consilier Acsinte, director medical la Spitalul municipal de Urgenta, ar propune sa se faca verificari incrucisate cu spitalul, sa vada daca toti  parintii  noilor-nascuti ii inregistreaza la compartimentul de stare civila. Si, inainte de toate, solicita ca orice modificare sa ii fie adusa mai intai la cunostinta lui.</w:t>
      </w:r>
    </w:p>
    <w:p>
      <w:pPr>
        <w:pStyle w:val="Normal"/>
        <w:ind w:right="-32" w:firstLine="1440"/>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ecizeaza ca, intotodeauna cand depisteaza o persoana  fara carte de identitate, se ia legatura cu starea civil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ca iau certificat constatator.</w:t>
      </w:r>
    </w:p>
    <w:p>
      <w:pPr>
        <w:pStyle w:val="Normal"/>
        <w:ind w:right="-32" w:firstLine="1440"/>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ecizeaza ca pot urmari  probleme cu pacientii care vin la spital, nu altceva, inclusiv la copii. Se stie ca sunt mame care nasc si nu au documente de identitate.  Pe aceasta problema pot colabor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ca la 6 luni, spitalul sa comunice  ce nasteri s-au inregistrat. Oricum,  inregistrarea se face tot la Pascani,  si se pot face verificari incrucisate. Daca au observat,  se inregistreaza  tot mai putine  nasteri  si scade si numarul alegatorilor.</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i/>
          <w:i/>
          <w:lang w:val="ro-RO"/>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multumeste  doamnei Jitaru, coordonator al  Serviciului Public Local Comunitar de evidenta a persoanelor pentru raportul prezentat. Propune trecerea la urmatorul punct de pe ordinea  de zi :</w:t>
      </w:r>
    </w:p>
    <w:p>
      <w:pPr>
        <w:pStyle w:val="Normal"/>
        <w:ind w:right="-32" w:firstLine="144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6. PROIECT DE HOTARARE privind  zonarea municipiului Pascani in vederea stabilirii impozitelor si taxelor locale pentru anul 2013</w:t>
      </w:r>
    </w:p>
    <w:p>
      <w:pPr>
        <w:pStyle w:val="Normal"/>
        <w:ind w:right="-32" w:hanging="0"/>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tabs>
          <w:tab w:val="clear" w:pos="720"/>
          <w:tab w:val="left" w:pos="0" w:leader="none"/>
        </w:tabs>
        <w:ind w:right="-36" w:firstLine="284"/>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primar in calitate de initiator al proiectului de hotarare.</w:t>
      </w:r>
    </w:p>
    <w:p>
      <w:pPr>
        <w:pStyle w:val="Normal"/>
        <w:tabs>
          <w:tab w:val="clear" w:pos="720"/>
          <w:tab w:val="left" w:pos="0" w:leader="none"/>
        </w:tabs>
        <w:ind w:right="-36" w:hanging="0"/>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urma cererilor primite,  au constatat ca anumite zone  inferioare erau incadrate intr-o categorie superioara sau invers. Au incercat sa regleze aceste probleme. Asa, au operat o serie de modificari,  nu multe, fata de zonarea precedenta. Ar da un exemplu. Strada Fantanele  era in zona B si a fost trecuta in zona  C, pentru ca trebuie refacut covorul asfaltic. La fel sunt si alte strazi. Drept pentru care a propus acest proiect de hotarar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mentiuni.  S-a propus ca portiunea de strada Avram Iancu de la Scoala Blagesti pana dincolo de sera,  sa fie trecuta  in zona C.</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sa se specifice  ca limita este reprezentata de limita teritoriala a administrativului municipiului Pascani cu administrativul comunei Ruginoas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asta limita este intre solarii si depozitul de lemne a lui Macovei. Observa ca sunt necorelar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o problema pe care a intalnit-o in campania electorala si pe care cetatenii au solicitat sa o rezolve,  se refera la strada ce desparte  Pascaniul de Topile. Se stie ca cetatenii de pe o parte de strada platesc un impozit  corespunzator municipiului Pascani, iar cealalta parte alt impozit pentru ca apartine administrativului comunei Valea Seaca.  Propune sa se faca ceva, sa  plateasca toti acelasi impozit, avand in vedere ca au aceleasi beneficii.</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dupa legea romana, Pascaniul este localitate de rangul 2, iar comuna Valea Seaca este de rang 5. Acei cetateni apartin unor localitati diferite si de aici au aparut aceste problem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acesti cetateni au facut cereri si au solicitat sa treaca la comuna Valea Seac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arata ca domnul Primar a mentionat ca a propus ca strada Fantanele sa treaca din zona B in zona C. Intelege  ca toata  strada Fantanele, nu numai o parte. In legatura cu situatia din Gastesti, se intampla acele lucruri,  pentru ca acolo se termina administrativul municipiului Pascani, ce este stabilit prin hotarare de Guvern.</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u incercat sa rezolve situatia. Au incheiat protocoale cu Harmanesti si Valea Seaca, dar   situatia inaintata a murit pe undeva. Tine sa mentioneze ca, modificarile in ceea ce priveste limitele administrative ale unei localitati, se fac numai prin lege organica. Pana atunci nu pot  interve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toata strada Mihai Eminescu  este in zona 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arata ca, din material asa reiese. Considera ca nu este corect. Intreaba daca toata strada are canaliz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discutat problema aceasta, si daca nu s-au facut modificarile respective, le pot face acum.</w:t>
      </w:r>
    </w:p>
    <w:p>
      <w:pPr>
        <w:pStyle w:val="Normal"/>
        <w:ind w:firstLine="1418"/>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la fel este si cu strada Culturii. O parte este asfaltata  si are canalizare, nu toata. </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primul element de care se tine cont in zonare,  este apropierea de kilometrul 0  al   localitatii.</w:t>
      </w:r>
    </w:p>
    <w:p>
      <w:pPr>
        <w:pStyle w:val="Normal"/>
        <w:ind w:firstLine="1418"/>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tabel sunt trecute elemente ce nu corespund realitatii. Si aceasta situatie nu este specifica numai pentru strada Culturi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intreaba in ce zona este strada Brates. Intreaba cum sa fie in zona B, pentru ca nu are absolut nimic. Intreaba daca aceasta strada are canalizare?</w:t>
      </w:r>
    </w:p>
    <w:p>
      <w:pPr>
        <w:pStyle w:val="Normal"/>
        <w:ind w:firstLine="1418"/>
        <w:jc w:val="both"/>
        <w:rPr/>
      </w:pPr>
      <w:r>
        <w:rPr>
          <w:rFonts w:cs="Arial" w:ascii="Arial" w:hAnsi="Arial"/>
          <w:b/>
          <w:sz w:val="24"/>
          <w:u w:val="single"/>
          <w:lang w:val="ro-RO" w:eastAsia="en-US"/>
        </w:rPr>
        <w:t>Domnul Prisecaru Ioan</w:t>
      </w:r>
      <w:r>
        <w:rPr>
          <w:rFonts w:cs="Arial" w:ascii="Arial" w:hAnsi="Arial"/>
          <w:sz w:val="24"/>
          <w:lang w:val="ro-RO" w:eastAsia="en-US"/>
        </w:rPr>
        <w:t>, director general SC PREST SERV APA SA, precizeaza ca are canalizar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intreaba daca strada 22 Decembrie are canalizare.</w:t>
      </w:r>
    </w:p>
    <w:p>
      <w:pPr>
        <w:pStyle w:val="Normal"/>
        <w:ind w:firstLine="1418"/>
        <w:jc w:val="both"/>
        <w:rPr/>
      </w:pPr>
      <w:r>
        <w:rPr>
          <w:rFonts w:cs="Arial" w:ascii="Arial" w:hAnsi="Arial"/>
          <w:b/>
          <w:sz w:val="24"/>
          <w:u w:val="single"/>
          <w:lang w:val="ro-RO" w:eastAsia="en-US"/>
        </w:rPr>
        <w:t>Domnul Prisecaru Ioan</w:t>
      </w:r>
      <w:r>
        <w:rPr>
          <w:rFonts w:cs="Arial" w:ascii="Arial" w:hAnsi="Arial"/>
          <w:sz w:val="24"/>
          <w:lang w:val="ro-RO" w:eastAsia="en-US"/>
        </w:rPr>
        <w:t>, director general SC PREST SERV APA SA, precizeaza ca  acum are canalizar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el vorbeste acum de zona inundabila. Propune ca toate aceste strazi Brates, 22 Decembrie, Mihai Eminescu, Victoriei sa fie trecute in zona C. Nu intelege in conditiile in care acestea au canalizare, de ce nu au fost prinse in PID.</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ntru a nu distruge strada Garii, au  deviat  canalul colector  pe strazile Mihai Eminescu  si  22 Decembrie. Aceste strazi raman in zona B.</w:t>
      </w:r>
    </w:p>
    <w:p>
      <w:pPr>
        <w:pStyle w:val="Normal"/>
        <w:ind w:firstLine="1418"/>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repeta amendamentele. S-au propus urmatoarele :</w:t>
      </w:r>
    </w:p>
    <w:p>
      <w:pPr>
        <w:pStyle w:val="Normal"/>
        <w:numPr>
          <w:ilvl w:val="0"/>
          <w:numId w:val="3"/>
        </w:numPr>
        <w:tabs>
          <w:tab w:val="clear" w:pos="720"/>
          <w:tab w:val="left" w:pos="1800" w:leader="none"/>
        </w:tabs>
        <w:ind w:left="1800" w:hanging="382"/>
        <w:jc w:val="both"/>
        <w:rPr>
          <w:rFonts w:ascii="Arial" w:hAnsi="Arial" w:cs="Arial"/>
          <w:i/>
          <w:i/>
          <w:sz w:val="24"/>
          <w:lang w:val="ro-RO" w:eastAsia="en-US"/>
        </w:rPr>
      </w:pPr>
      <w:r>
        <w:rPr>
          <w:rFonts w:cs="Arial" w:ascii="Arial" w:hAnsi="Arial"/>
          <w:i/>
          <w:sz w:val="24"/>
          <w:lang w:val="ro-RO" w:eastAsia="en-US"/>
        </w:rPr>
        <w:t>strada Avram Iancu  pana la Caminul Cultural sa ramana in B, iar de acolo pana la limita cu administrativul comunei Ruginoasa sa treaca in zona C</w:t>
      </w:r>
    </w:p>
    <w:p>
      <w:pPr>
        <w:pStyle w:val="Normal"/>
        <w:numPr>
          <w:ilvl w:val="0"/>
          <w:numId w:val="3"/>
        </w:numPr>
        <w:tabs>
          <w:tab w:val="clear" w:pos="720"/>
          <w:tab w:val="left" w:pos="1800" w:leader="none"/>
        </w:tabs>
        <w:ind w:left="1800" w:hanging="382"/>
        <w:jc w:val="both"/>
        <w:rPr>
          <w:rFonts w:ascii="Arial" w:hAnsi="Arial" w:cs="Arial"/>
          <w:i/>
          <w:i/>
          <w:sz w:val="24"/>
          <w:lang w:val="ro-RO" w:eastAsia="en-US"/>
        </w:rPr>
      </w:pPr>
      <w:r>
        <w:rPr>
          <w:rFonts w:cs="Arial" w:ascii="Arial" w:hAnsi="Arial"/>
          <w:i/>
          <w:sz w:val="24"/>
          <w:lang w:val="ro-RO" w:eastAsia="en-US"/>
        </w:rPr>
        <w:t xml:space="preserve">strada Mihai Eminescu, respectiv zona de case din Cuza Voda pana in 1 Decembrie 1918  sa treaca in zona B. </w:t>
      </w:r>
    </w:p>
    <w:p>
      <w:pPr>
        <w:pStyle w:val="Normal"/>
        <w:ind w:left="1418" w:hanging="0"/>
        <w:jc w:val="both"/>
        <w:rPr>
          <w:rFonts w:ascii="Arial" w:hAnsi="Arial" w:cs="Arial"/>
          <w:sz w:val="24"/>
          <w:lang w:val="ro-RO" w:eastAsia="en-US"/>
        </w:rPr>
      </w:pPr>
      <w:r>
        <w:rPr>
          <w:rFonts w:cs="Arial" w:ascii="Arial" w:hAnsi="Arial"/>
          <w:sz w:val="24"/>
          <w:lang w:val="ro-RO" w:eastAsia="en-US"/>
        </w:rPr>
        <w:t>Supune spre aprobare proiectul de hotarare cu amendamentele mentionate:</w:t>
      </w:r>
    </w:p>
    <w:p>
      <w:pPr>
        <w:pStyle w:val="Normal"/>
        <w:ind w:left="1418"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tabs>
          <w:tab w:val="clear" w:pos="720"/>
          <w:tab w:val="left" w:pos="0" w:leader="none"/>
        </w:tabs>
        <w:ind w:right="-3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rFonts w:ascii="Arial" w:hAnsi="Arial" w:cs="Arial"/>
          <w:b/>
          <w:b/>
          <w:sz w:val="22"/>
          <w:szCs w:val="22"/>
          <w:lang w:val="ro-RO"/>
        </w:rPr>
      </w:pPr>
      <w:r>
        <w:rPr>
          <w:rFonts w:cs="Arial" w:ascii="Arial" w:hAnsi="Arial"/>
          <w:b/>
          <w:sz w:val="22"/>
          <w:szCs w:val="22"/>
          <w:lang w:val="ro-RO"/>
        </w:rPr>
        <w:t>7. PROIECT DE HOTARARE privind  aprobarea  impozitelor si taxelor locale  in municipiul Pascani pentru  anul 2013</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tabs>
          <w:tab w:val="clear" w:pos="720"/>
          <w:tab w:val="left" w:pos="1260" w:leader="none"/>
          <w:tab w:val="left" w:pos="1440" w:leader="none"/>
        </w:tabs>
        <w:ind w:right="-36" w:firstLine="284"/>
        <w:jc w:val="both"/>
        <w:rPr>
          <w:rFonts w:ascii="Arial" w:hAnsi="Arial" w:cs="Arial"/>
          <w:sz w:val="24"/>
          <w:szCs w:val="24"/>
          <w:lang w:val="ro-RO" w:eastAsia="en-US"/>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tabs>
          <w:tab w:val="clear" w:pos="720"/>
          <w:tab w:val="left" w:pos="0" w:leader="none"/>
        </w:tabs>
        <w:ind w:right="-36" w:firstLine="284"/>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primar,  in calitate de initiator al proiectului de hotarare.</w:t>
      </w:r>
    </w:p>
    <w:p>
      <w:pPr>
        <w:pStyle w:val="Normal"/>
        <w:tabs>
          <w:tab w:val="clear" w:pos="720"/>
          <w:tab w:val="left" w:pos="1260" w:leader="none"/>
          <w:tab w:val="left" w:pos="1440" w:leader="none"/>
        </w:tabs>
        <w:ind w:right="-36"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tinand cont de faptul ca  Pascaniul se confrunta  cu probleme  deosebite legate  de veniturile cetatenilor, au solicitat mentinerea  impozitelor si taxelor locale  la nivelul celor din 2012.  Daca se va produce o schimbare, vor reveni. </w:t>
      </w:r>
    </w:p>
    <w:p>
      <w:pPr>
        <w:pStyle w:val="Normal"/>
        <w:tabs>
          <w:tab w:val="clear" w:pos="720"/>
          <w:tab w:val="left" w:pos="1260" w:leader="none"/>
          <w:tab w:val="left" w:pos="1440" w:leader="none"/>
        </w:tabs>
        <w:ind w:right="-36"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mentioneaza ca, in Anexa 5-taxe pentru inchirieri teren din domeniul public, era o restrictie de 200 metri,  in legatura cu  distanta la care se poate face comertul stradal cu flori fata de magazinele care vand flori. Propune ca restrictia sa fie redusa la 100 de metri.  Considera ca nu poti sa vii chiar in fata unui magazin care comercializeaza flori si sa vinzi tot flori.</w:t>
      </w:r>
    </w:p>
    <w:p>
      <w:pPr>
        <w:pStyle w:val="Normal"/>
        <w:tabs>
          <w:tab w:val="clear" w:pos="720"/>
          <w:tab w:val="left" w:pos="1260" w:leader="none"/>
          <w:tab w:val="left" w:pos="1440" w:leader="none"/>
        </w:tabs>
        <w:ind w:right="-36" w:firstLine="284"/>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daca   se aproba in aceasta forma,  cu acest amendament, ataca hotararea in contencios.</w:t>
      </w:r>
    </w:p>
    <w:p>
      <w:pPr>
        <w:pStyle w:val="Normal"/>
        <w:tabs>
          <w:tab w:val="clear" w:pos="720"/>
          <w:tab w:val="left" w:pos="1260" w:leader="none"/>
          <w:tab w:val="left" w:pos="1440" w:leader="none"/>
        </w:tabs>
        <w:ind w:right="-36" w:firstLine="284"/>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cei de la Patrimoniu    trebuie sa tina cont  si sa fie eliminate restrictiile.</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considera ca nu este corect, pentru ca este vorba de concurenta neloiala.</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cei care vand la tarabe au case de marcat?</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considera ca nu este problema lor.</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ca este.</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acum discuta doar de impozite si taxe locale, nu de regulamente.</w:t>
      </w:r>
    </w:p>
    <w:p>
      <w:pPr>
        <w:pStyle w:val="Normal"/>
        <w:tabs>
          <w:tab w:val="clear" w:pos="720"/>
          <w:tab w:val="left" w:pos="1260" w:leader="none"/>
          <w:tab w:val="left" w:pos="1440" w:leader="none"/>
        </w:tabs>
        <w:ind w:right="-36" w:firstLine="284"/>
        <w:jc w:val="both"/>
        <w:rPr/>
      </w:pPr>
      <w:r>
        <w:rPr>
          <w:rFonts w:cs="Arial" w:ascii="Arial" w:hAnsi="Arial"/>
          <w:sz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observa ca s-a majorat  pretul la inchiriere teren pentru chioscuri in piata la 2,3 lei/mp, pentru ca, din cate stie, era de 2,2 lei/mp.</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rvine. Are o obiectie. Acest proiect nu a fost supus spre dezbatere publica.</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amna Butnaru Georgiana</w:t>
      </w:r>
      <w:r>
        <w:rPr>
          <w:rFonts w:cs="Arial" w:ascii="Arial" w:hAnsi="Arial"/>
          <w:sz w:val="24"/>
          <w:szCs w:val="24"/>
          <w:lang w:val="ro-RO" w:eastAsia="en-US"/>
        </w:rPr>
        <w:t xml:space="preserve">, sef Serviciu Impozite si Taxe Locale, precizeaza ca a fost adus la cunostinta publica, prin publicare la sediul institutiei si pe site-ul institutiei inca din  luna august a.c. </w:t>
      </w:r>
    </w:p>
    <w:p>
      <w:pPr>
        <w:pStyle w:val="Normal"/>
        <w:tabs>
          <w:tab w:val="clear" w:pos="720"/>
          <w:tab w:val="left" w:pos="1260" w:leader="none"/>
          <w:tab w:val="left" w:pos="1440" w:leader="none"/>
        </w:tabs>
        <w:ind w:right="-36" w:firstLine="284"/>
        <w:jc w:val="both"/>
        <w:rPr/>
      </w:pPr>
      <w:r>
        <w:rPr>
          <w:rFonts w:cs="Arial" w:ascii="Arial" w:hAnsi="Arial"/>
          <w:sz w:val="24"/>
          <w:szCs w:val="24"/>
          <w:lang w:val="ro-RO" w:eastAsia="en-US"/>
        </w:rPr>
        <w:tab/>
      </w: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a fost publicat pe site de pe data de 2 octombrie a.c.</w:t>
      </w:r>
    </w:p>
    <w:p>
      <w:pPr>
        <w:pStyle w:val="Normal"/>
        <w:tabs>
          <w:tab w:val="clear" w:pos="720"/>
          <w:tab w:val="left" w:pos="1260" w:leader="none"/>
          <w:tab w:val="left" w:pos="1440" w:leader="none"/>
        </w:tabs>
        <w:ind w:right="-36" w:firstLine="284"/>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260" w:leader="none"/>
          <w:tab w:val="left" w:pos="1440" w:leader="none"/>
        </w:tabs>
        <w:ind w:right="-36" w:firstLine="1260"/>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tabs>
          <w:tab w:val="clear" w:pos="720"/>
          <w:tab w:val="left" w:pos="1260" w:leader="none"/>
          <w:tab w:val="left" w:pos="1440" w:leader="none"/>
        </w:tabs>
        <w:ind w:right="-36"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pPr>
      <w:r>
        <w:rPr>
          <w:rFonts w:cs="Arial" w:ascii="Arial" w:hAnsi="Arial"/>
          <w:b/>
          <w:sz w:val="22"/>
          <w:szCs w:val="22"/>
          <w:lang w:val="ro-RO"/>
        </w:rPr>
        <w:t>8. PROIECT DE HOTARARE privind   ajustarea valorilor de inventar aferente bunurilor proprietate publica a UAT Pascani, insusite de catre Consiliul Local al municipiul Pascani, judetul Ias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tabs>
          <w:tab w:val="clear" w:pos="720"/>
          <w:tab w:val="left" w:pos="0" w:leader="none"/>
        </w:tabs>
        <w:ind w:right="-36" w:firstLine="284"/>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primar,  in calitate de initiator al proiectului de hotarare.</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urmare a deciziei Curtii de Conturi, s-a dispus ca masura,   reevaluarea  patrimoniului public si privat al UAT. In consecinta, a initiat acest proiect de hotarare.</w:t>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in comisia economica, s-a conditionat avizul de interventia asupra  unor valori de inventar, cum ar fi de exemplu Casa de Cultura, reevaluata la 50 de miliarde, fata de Biblioteca Municipala, reevaluata la 180 de miliarde, lucru total anormal. Au solicitat interventia asupra unor valori ale unor bunuri, care nu par a fi corecte. Cum sa evaluezi Biblioteca la o valoare de 4 ori mai mare decat Casa de Cultura. S-a intervenit asupra valorilor si s-au modificat unele din ele. S-a propus ca in termen de 15 zile  sa se faca toate corectiile respective.</w:t>
      </w:r>
    </w:p>
    <w:p>
      <w:pPr>
        <w:pStyle w:val="Normal"/>
        <w:ind w:right="-32" w:firstLine="1440"/>
        <w:jc w:val="both"/>
        <w:rPr/>
      </w:pPr>
      <w:r>
        <w:rPr>
          <w:rFonts w:cs="Arial" w:ascii="Arial" w:hAnsi="Arial"/>
          <w:b/>
          <w:sz w:val="24"/>
          <w:szCs w:val="24"/>
          <w:u w:val="single"/>
          <w:lang w:val="ro-RO" w:eastAsia="en-US"/>
        </w:rPr>
        <w:t>Doamna Denes,</w:t>
      </w:r>
      <w:r>
        <w:rPr>
          <w:rFonts w:cs="Arial" w:ascii="Arial" w:hAnsi="Arial"/>
          <w:sz w:val="24"/>
          <w:szCs w:val="24"/>
          <w:lang w:val="ro-RO" w:eastAsia="en-US"/>
        </w:rPr>
        <w:t xml:space="preserve"> evaluator autorizat, precizeaza ca a fost solicitata sa faca reevaluarea acestor bunuri. In reevaluare, s-au folosit  toate datele   puse la dispozitie, stabilite prin hotarari ale Consiliului Local  si s-au folosit date specifice. Nu s-au primit  anumite propuneri  in perioada efectuarii evaluarii. Au intampinat greutati, pentru ca nu exista  nicio persoana  din cadrul primariei care sa gestioneze  patrimoniul. Sunt circa  1300 de puncte  ce au fost punctate pozitie cu pozitie, cu personalul de la Patrimoniu, Investitii si Directia Economica.  Le pot relua  si le pot puncta din nou, asa incat,  acolo unde exista, sa fie eliminate deficientele. In unele cazuri, apar diferente, pentru ca este posibil ca unele bunuri sa nu fi fost reevaluate de la preluar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intreaba pe doamna evaluator daca o deranjeaza termenul de 15 zile propus pentru remedierea deficientelor.</w:t>
      </w:r>
    </w:p>
    <w:p>
      <w:pPr>
        <w:pStyle w:val="Normal"/>
        <w:ind w:right="-32" w:hanging="0"/>
        <w:jc w:val="both"/>
        <w:rPr/>
      </w:pPr>
      <w:r>
        <w:rPr>
          <w:rFonts w:cs="Arial" w:ascii="Arial" w:hAnsi="Arial"/>
          <w:b/>
          <w:sz w:val="24"/>
          <w:szCs w:val="24"/>
          <w:lang w:val="ro-RO"/>
        </w:rPr>
        <w:tab/>
        <w:tab/>
      </w:r>
      <w:r>
        <w:rPr>
          <w:rFonts w:cs="Arial" w:ascii="Arial" w:hAnsi="Arial"/>
          <w:b/>
          <w:sz w:val="24"/>
          <w:szCs w:val="24"/>
          <w:u w:val="single"/>
          <w:lang w:val="ro-RO" w:eastAsia="en-US"/>
        </w:rPr>
        <w:t>Doamna Denes,</w:t>
      </w:r>
      <w:r>
        <w:rPr>
          <w:rFonts w:cs="Arial" w:ascii="Arial" w:hAnsi="Arial"/>
          <w:sz w:val="24"/>
          <w:szCs w:val="24"/>
          <w:lang w:val="ro-RO" w:eastAsia="en-US"/>
        </w:rPr>
        <w:t xml:space="preserve"> evaluator autorizat, precizeaza ca nu.  Intentia sa este sa se rezolve  repede situati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intreaba  cum s-a facut evaluarea, cu valoare de inlocuire?</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amna Denes,</w:t>
      </w:r>
      <w:r>
        <w:rPr>
          <w:rFonts w:cs="Arial" w:ascii="Arial" w:hAnsi="Arial"/>
          <w:sz w:val="24"/>
          <w:szCs w:val="24"/>
          <w:lang w:val="ro-RO" w:eastAsia="en-US"/>
        </w:rPr>
        <w:t xml:space="preserve"> evaluator autorizat, precizeaza ca s-au folosit metode specifice, pe tipuri de teren, sau categorii de teren. La cladiri s-a mers  pe valoarea de inlocuire. Fiind obiective neamortizate, s-a tinut cont si de  vechimea cladirilor. Nu se poate stabili o valoare de piata. Se tine cont de depreciere. Este o valoare scriptica, contabila. Aceste bunuri nu pot fi  supuse analizei pietii. De obicei sunt  evaluate  cand sunt  necesare pentru  concesionare sau inchiriere  si sunt metode specifice  pentru primari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iciun bun nu poate fi instrainat  fara acordul Consiliului Local si fara evaluar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Denes,</w:t>
      </w:r>
      <w:r>
        <w:rPr>
          <w:rFonts w:cs="Arial" w:ascii="Arial" w:hAnsi="Arial"/>
          <w:sz w:val="24"/>
          <w:szCs w:val="24"/>
          <w:lang w:val="ro-RO" w:eastAsia="en-US"/>
        </w:rPr>
        <w:t xml:space="preserve"> evaluator autorizat, precizeaza ca prin lucrare, se poate ajusta  valoarea respectiva. Valoarea justa este valoarea contabila. Este mentionat dealtfel si in liste. Se pleaca de la valoarea contabila. Sunt cladiri  finalizate in ultimii 3 ani. Ele raman la valoarea contabila. Dar sunt indici de depreciere si se tine cont de ei. Din pacate, nu au avut  toate datele. Colaborarea  cu functionarii din Primarie a fost dificil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rugamintea  este sa aprobe  proiectul  asa, fara amendamente privind acel termen, sa nu apara suspiciuni din partea celor de la Curtea de Conturi.  Singura eroare,  cea cu Biblioteca Municpala Pascani,  trebuie remediata si le-ar sugera sa caute  evaluarea facuta in 1996.</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Denes,</w:t>
      </w:r>
      <w:r>
        <w:rPr>
          <w:rFonts w:cs="Arial" w:ascii="Arial" w:hAnsi="Arial"/>
          <w:sz w:val="24"/>
          <w:szCs w:val="24"/>
          <w:lang w:val="ro-RO" w:eastAsia="en-US"/>
        </w:rPr>
        <w:t xml:space="preserve"> evaluator autorizat, precizeaza ca nu a fost gasit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Biblioteca a fost retrocedata in baza legilor proprietatii, si cumparata, iar Consiliul Judetean a facut o pomana si le-a dat-o lor.</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hanging="0"/>
        <w:jc w:val="both"/>
        <w:rPr>
          <w:rFonts w:ascii="Arial" w:hAnsi="Arial" w:cs="Arial"/>
          <w:i/>
          <w:i/>
          <w:sz w:val="22"/>
          <w:szCs w:val="22"/>
          <w:lang w:val="ro-RO"/>
        </w:rPr>
      </w:pPr>
      <w:r>
        <w:rPr>
          <w:rFonts w:cs="Arial" w:ascii="Arial" w:hAnsi="Arial"/>
          <w:b/>
          <w:sz w:val="22"/>
          <w:szCs w:val="22"/>
          <w:lang w:val="ro-RO"/>
        </w:rPr>
        <w:t>9. PROIECT DE HOTARARE  privind  ajustarea valorilor de inventar pentru bunurile apartinand proprietatii private a municipiului Pascani, insusite prin Hotararea Consiliului Local al municipiului Pascani nr. 130/20.12.2011</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mentioneaza ca, la pozitia 84 din raportul de evaluare,  este trecut un spatiu  comercial str. Garii, in fata la depou. Intreaba despre ce spatiu este vorba?</w:t>
      </w:r>
    </w:p>
    <w:p>
      <w:pPr>
        <w:pStyle w:val="Normal"/>
        <w:ind w:firstLine="1418"/>
        <w:jc w:val="both"/>
        <w:rPr/>
      </w:pPr>
      <w:r>
        <w:rPr>
          <w:rFonts w:cs="Arial" w:ascii="Arial" w:hAnsi="Arial"/>
          <w:b/>
          <w:sz w:val="24"/>
          <w:szCs w:val="24"/>
          <w:u w:val="single"/>
          <w:lang w:val="ro-RO" w:eastAsia="en-US"/>
        </w:rPr>
        <w:t>Domnul Apetrei Alexandru</w:t>
      </w:r>
      <w:r>
        <w:rPr>
          <w:rFonts w:cs="Arial" w:ascii="Arial" w:hAnsi="Arial"/>
          <w:sz w:val="24"/>
          <w:szCs w:val="24"/>
          <w:lang w:val="ro-RO" w:eastAsia="en-US"/>
        </w:rPr>
        <w:t>, consilier Compartimentul Patrimoniu, mentioneaza ca este un spatiu comercial  vis-a-vis de poarta Depoului, o constructie de  circa 65 mp, unde este o vulcanizare. Constructia este separata de blocuri. Acest bun a fost insusit in proprietatea privata in 2011.</w:t>
      </w:r>
    </w:p>
    <w:p>
      <w:pPr>
        <w:pStyle w:val="Normal"/>
        <w:ind w:firstLine="1418"/>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arata ca nu stie daca este prinsa valoarea stadionului Siretul. A observat  in unul din proiectele ce urmeaza a fi dezbatute, in anexa, o valoare  mult mai mare  decat la stadionul CFR. </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asa este. Nu stie de ce, Remar-ul i-a facturat la  vremea respectiva, la o valoare foarte mica .</w:t>
      </w:r>
    </w:p>
    <w:p>
      <w:pPr>
        <w:pStyle w:val="Normal"/>
        <w:ind w:firstLine="1418"/>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considera ca trebuie revazuta aceasta valoare, pentru ca este posibil sa se incarce  cu o anumita valoare, care nu este corect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re nicio influenta.</w:t>
      </w:r>
    </w:p>
    <w:p>
      <w:pPr>
        <w:pStyle w:val="Normal"/>
        <w:ind w:firstLine="1418"/>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mentioneaza ca s-ar putea sa ajunga in situatia in care au ajuns si cand au vrut sa transmita niste bunuri la DAC.</w:t>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pPr>
      <w:r>
        <w:rPr>
          <w:rFonts w:cs="Arial" w:ascii="Arial" w:hAnsi="Arial"/>
          <w:b/>
          <w:sz w:val="22"/>
          <w:szCs w:val="22"/>
          <w:lang w:val="ro-RO"/>
        </w:rPr>
        <w:t>10. PROIECT DE HOTARARE privind  insusirea  raportului de evaluare pentru terenul  in suprafata de 605 mp, situat in municipiul Pascani, str. 1 Decembrie 1918 nr. 86 si 90 A, cvartal 40, parcela CC, 1663/20, proprietate privata a municipiului Pascani, catre S.C. ELECTROTERMOMETRIA  S.R. L.</w:t>
      </w:r>
    </w:p>
    <w:p>
      <w:pPr>
        <w:pStyle w:val="Normal"/>
        <w:ind w:right="-32" w:hanging="0"/>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11. PROIECT DE HOTARARE privind   modificarea Hotararii Consiliului Local al municipiului Pascani nr. 70/14.04.2009, privind infiintarea  clubului sportiv de drept public  „Clubul Sportiv Municipal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ind w:right="-32"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daca se uita in Anexa 1 la proiectul de hotarare, se poate vedea  diferenta de 10 ori mai mare.</w:t>
      </w:r>
    </w:p>
    <w:p>
      <w:pPr>
        <w:pStyle w:val="Normal"/>
        <w:ind w:right="-32"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daca  noua valoare din inventarul  patrimoniului public aprobat anterior corespunde cu valoarea din anex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petrei Alexandru</w:t>
      </w:r>
      <w:r>
        <w:rPr>
          <w:rFonts w:cs="Arial" w:ascii="Arial" w:hAnsi="Arial"/>
          <w:sz w:val="24"/>
          <w:szCs w:val="24"/>
          <w:lang w:val="ro-RO" w:eastAsia="en-US"/>
        </w:rPr>
        <w:t xml:space="preserve">, consilier Compartimentul Patrimoniu, mentioneaza ca valoarea corespunde.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reaba de ce se face aceasta transmiter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au sala de sport de la CSM si o dau la Consiliul Loca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reaba de c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lile de sport  au fost destinate  pentru licee si scoli. CSM poate ramane administratorul salii de sport. Problema  care se pune,  este legata de  costul cu intretinerea acesteia. Sala de sport oricum este folosita de elevii de la Colegiul Sadoveanu si Liceul N. Iorga. Din finantarea pe elev  se pot acoperi si costurile  cu utilitatile care sunt mari. Aceste unitati de invatamant au  activitati didactice la sala de sport  si pot finanta aceste costuri  cu utilitatile. Cum le vor repartiza este treaba lor. Insa, ei nu pot sa subventioneze aceste costuri de la bugetul local.</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se refera la sala de sport de langa stadion.</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ceasta sala  trebuie data in administrare Colegiului Sadoveanu. Pentru 2 sau 3 angajati de acolo, s-a mentinut  sala in administrarea Consiliului local. Ori, nu i se pare normal, sa suporte 2 miliarde din bugetul local  pentru  a acoperi costurile cu utilitatile.</w:t>
      </w:r>
    </w:p>
    <w:p>
      <w:pPr>
        <w:pStyle w:val="Normal"/>
        <w:ind w:right="-32" w:firstLine="284"/>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elege ca daca CSM renunta la administrare si nu are nevoie de venituri,  are ban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nu exista nicio adresa de la CSM in acest sens.</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precizeaza ca daca CSM renunta la administrare, are bani. Inseamna ca trebuie sa aiba grija cand au de aprobat bugetul, sa faca un amendament.</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CSM nu a incasat niciun leu. Sala a fost destinata  activitatilor scolare  si  activitatilor Clubului Long-Ho.</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reaba daca s-au facut  verificari in contabilitate, pentru ca, din cate stie, s-au incasat bani.</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oate s-au incasat la bugetul local, pentru ca la CSM nu s-a incasat nimic.</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amna Labontu Angela,</w:t>
      </w:r>
      <w:r>
        <w:rPr>
          <w:rFonts w:cs="Arial" w:ascii="Arial" w:hAnsi="Arial"/>
          <w:sz w:val="24"/>
          <w:lang w:val="ro-RO" w:eastAsia="en-US"/>
        </w:rPr>
        <w:t xml:space="preserve"> director economic, spune ca nu s-a incasat nimic la bugetul local.</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consilierilor locali sa faca ordine odata. Daca vor sa ramana sala la CSM, sa ramana. Dar cand vine Curtea de Conturi, bunurile date in administrarea CSM, trebuie sa se autofinanteze. Asta inseamna ca  activitatea desfasurata  trebuie sa  produca bani, sa se poata autofinanta. Pe de o parte  trebuie sa stie  cine foloseste aceasta sala, respectiv cine este stapanul ei. Daca 80% din timp  sala este folosita de scoala, cine trebuie sa raspunda de aceasta, primaria? Trebuie sa tina cont in schimb de faptul, ca scoala poate  suporta costurile cu utilitatil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reaba  cine va finanta utilitatile?</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mentioneaza ca, la proiectul urmator  se specifica  ca toate costurile cu utilitatile se suporta  din bugetul Colegiului Sadoveanu, prin alocatii bugetare de la bugetul loca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coala poate suporta costul utilitatilor  din finantarea de baza. Daca tin sala aia in administrare ce fac? Nu s-a incasat nimic, in schimb s-au cheltuit niste bani.</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observa  ca este scos stadionul Locomotiva. Intreaba daca este dat in administrare la Colegiul Unirea?</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amna Postolache Silvia</w:t>
      </w:r>
      <w:r>
        <w:rPr>
          <w:rFonts w:cs="Arial" w:ascii="Arial" w:hAnsi="Arial"/>
          <w:sz w:val="24"/>
          <w:szCs w:val="24"/>
          <w:lang w:val="ro-RO" w:eastAsia="en-US"/>
        </w:rPr>
        <w:t>, consilier Compartimentul Patrimoniu, mentioneaza ca a fost dat in administrare la Colegiul Unire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lua in analiza  si terenul de rugby de la CFR. Intreaba cine a prins acest stadion aici?</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mentioneaza ca a fost scos acum.</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veni si cu acest stadion, sa vada ce fac.</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b/>
          <w:sz w:val="22"/>
          <w:szCs w:val="22"/>
          <w:lang w:val="ro-RO"/>
        </w:rPr>
        <w:t xml:space="preserve">12. PROIECT DE HOTARARE privind   transmiterea in administrarea Colegiului National Mihail Sadoveanu Pascani a Salii de sport  si  a terenului aferent, situate in str. </w:t>
      </w:r>
      <w:r>
        <w:rPr>
          <w:rFonts w:cs="Arial" w:ascii="Arial" w:hAnsi="Arial"/>
          <w:b/>
          <w:sz w:val="22"/>
          <w:szCs w:val="22"/>
          <w:lang w:val="it-IT"/>
        </w:rPr>
        <w:t>Sportului nr. 23, proprietate publica a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 Toti cei 4 membri ai comisiei au fost de acord sa  includa 2 puncte, respectiv :</w:t>
      </w:r>
    </w:p>
    <w:p>
      <w:pPr>
        <w:pStyle w:val="Normal"/>
        <w:ind w:firstLine="1418"/>
        <w:jc w:val="both"/>
        <w:rPr/>
      </w:pPr>
      <w:r>
        <w:rPr>
          <w:rFonts w:cs="Arial" w:ascii="Arial" w:hAnsi="Arial"/>
          <w:sz w:val="24"/>
          <w:szCs w:val="24"/>
          <w:lang w:val="ro-RO" w:eastAsia="en-US"/>
        </w:rPr>
        <w:t>-in conditiile in care  programa scolara  nu permite  desfasurarea activitatilor de catre alte asociatii, acestora sa li se asigure accesul. A inteles de la domnul primar  ca s-a avut in vedere  asigurarea desfasurarii activitatii pentru 2100 de elevi, din care 853 de elevi de la Liceul N. Iorga si 1247 elevi de la Colegiul Sadoveanu. Exista  o sesizare. Sunt copii ce vin  la sala mai devreme de ora stabilita. La scoala,  inafara orelor de curs, profesorii si elevii vin la antrenamente. Sala era ocupata tot timpul. S-a strecurat  ideea ca se doreste  a se  aduce atingere  activitatii celorlalte  asociatii. Ori acest lucru nu este real, deci s-a propus sa se pastreze colaborarea cu aceste asociatii.</w:t>
      </w:r>
    </w:p>
    <w:p>
      <w:pPr>
        <w:pStyle w:val="Normal"/>
        <w:ind w:firstLine="1418"/>
        <w:jc w:val="both"/>
        <w:rPr/>
      </w:pPr>
      <w:r>
        <w:rPr>
          <w:rFonts w:cs="Arial" w:ascii="Arial" w:hAnsi="Arial"/>
          <w:sz w:val="24"/>
          <w:szCs w:val="24"/>
          <w:lang w:val="ro-RO" w:eastAsia="en-US"/>
        </w:rPr>
        <w:t>O a doua problema   care s-a solicitat este de a se specifica ca  prevederile articolului 2 din HCL 28/7.03.2011  raman in vigoare. Nu au avut in vedere  activitatea celorlalte asociatii. Insa, prioritara  ramane activitatea  scolara desfasurata de elevii celor doua scoli.</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amna consilier daca are un amendament?</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poate mentine colaborarea  cu asociatiile, pe baza unui program  ce trebuie facut. Nu doreste ca sala de sport  sa se transforme  in altceva. Insa, activitatea de acolo trebuie sa fie condusa de cineva.</w:t>
      </w:r>
    </w:p>
    <w:p>
      <w:pPr>
        <w:pStyle w:val="Normal"/>
        <w:ind w:firstLine="1418"/>
        <w:jc w:val="both"/>
        <w:rPr/>
      </w:pPr>
      <w:r>
        <w:rPr>
          <w:rFonts w:cs="Arial" w:ascii="Arial" w:hAnsi="Arial"/>
          <w:b/>
          <w:sz w:val="24"/>
          <w:szCs w:val="24"/>
          <w:u w:val="single"/>
          <w:lang w:val="ro-RO" w:eastAsia="en-US"/>
        </w:rPr>
        <w:t>Doamna Dimitriu Carmen,</w:t>
      </w:r>
      <w:r>
        <w:rPr>
          <w:rFonts w:cs="Arial" w:ascii="Arial" w:hAnsi="Arial"/>
          <w:sz w:val="24"/>
          <w:szCs w:val="24"/>
          <w:lang w:val="ro-RO" w:eastAsia="en-US"/>
        </w:rPr>
        <w:t xml:space="preserve"> director Colegiul National M. Sadoveanu Pascani, apreciaza intentia  executivului de a da in administrarea colegiului aceasta sala de sport, avand in vedere faptul ca 80% din activitatile derulate  sunt ale scolilor. Initial, aceasta sala de sport a avut aceasta  destinatie. Nu este o problema ca Liceul N. Iorga si Colegiul M. Sadoveanu sa incheie  un protocol cu alte asociatii care doresc sa desfasoare activitati in aceasta sala. Insa trebuie un management eficient, iar speculatiile  sunt informale. Colegiul Sadoveanu  nu a exprimat  niciodata pozitia ca ii este perturbata  activitatea. La inceputul anului, domnul Zamosteanu  a solicitat sa faca un program de activitati, de comun acord  cu Colegiul Sadoveanu. Considera ca,  bazandu-se pe   corectitudine,   se poate face un lucru bun.</w:t>
      </w:r>
    </w:p>
    <w:p>
      <w:pPr>
        <w:pStyle w:val="Normal"/>
        <w:ind w:firstLine="1418"/>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 ceea ce priveste articolul 5 din proiect, referitor la cheltuielile cu utilitatile, s-a specificat ca vor fi suportate de Colegiul Sadoveanu. Domnul Primar  a spus ca utilitatile se suporta atat de Colegiul Sadoveanu, cat si de Liceul N. Iorga, in functie de numarul de elevi. Propune sa fie modificat articolul in sensul celor mentionate, respectiv plata utilitatilor sa se aloce de la ambele unitati de invatamant.</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opune ca plata sa se faca in functie de numarul de ore in care sala este ocupata.</w:t>
      </w:r>
    </w:p>
    <w:p>
      <w:pPr>
        <w:pStyle w:val="Normal"/>
        <w:ind w:firstLine="1418"/>
        <w:jc w:val="both"/>
        <w:rPr/>
      </w:pPr>
      <w:r>
        <w:rPr>
          <w:rFonts w:cs="Arial" w:ascii="Arial" w:hAnsi="Arial"/>
          <w:b/>
          <w:sz w:val="24"/>
          <w:szCs w:val="24"/>
          <w:u w:val="single"/>
          <w:lang w:val="ro-RO" w:eastAsia="en-US"/>
        </w:rPr>
        <w:t>Doamna Dimitriu Carmen,</w:t>
      </w:r>
      <w:r>
        <w:rPr>
          <w:rFonts w:cs="Arial" w:ascii="Arial" w:hAnsi="Arial"/>
          <w:sz w:val="24"/>
          <w:szCs w:val="24"/>
          <w:lang w:val="ro-RO" w:eastAsia="en-US"/>
        </w:rPr>
        <w:t xml:space="preserve"> director Colegiul National M. Sadoveanu Pascani, precizeaza ca se poate lucra  acolo, pe baza  protocolului de parteneriat si se pot desfasura activitati  benefice pentru comunitate.</w:t>
      </w:r>
    </w:p>
    <w:p>
      <w:pPr>
        <w:pStyle w:val="Normal"/>
        <w:ind w:firstLine="1418"/>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intervine. Pentru a fi eliminata ambiguitatea, propune sa fie fie prins un articol distinct, prin care sa fie  rezolvate problemele Clubului Long-Ho, respectiv a accesului acestora   la  sala de sport. Se spunea ca este prevazut accesul in hotararea vech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in Comisia de invatamant,   proiectul de hotarare a primit aviz nefavorabil, in legatura cu discutiile anterioare. S-a pus  problema  a nu abroga  hotararea prin care CSM  si asociatiile sportive  au acces  la aceasta sala de sport, pentru ca nu este normal sa vorbeasca de o singura asociatie.</w:t>
      </w:r>
    </w:p>
    <w:p>
      <w:pPr>
        <w:pStyle w:val="Normal"/>
        <w:ind w:firstLine="1418"/>
        <w:jc w:val="both"/>
        <w:rPr/>
      </w:pPr>
      <w:r>
        <w:rPr>
          <w:rFonts w:cs="Arial" w:ascii="Arial" w:hAnsi="Arial"/>
          <w:b/>
          <w:sz w:val="24"/>
          <w:szCs w:val="24"/>
          <w:u w:val="single"/>
          <w:lang w:val="ro-RO" w:eastAsia="en-US"/>
        </w:rPr>
        <w:t xml:space="preserve">Domnul  Danu Ion,  </w:t>
      </w:r>
      <w:r>
        <w:rPr>
          <w:rFonts w:cs="Arial" w:ascii="Arial" w:hAnsi="Arial"/>
          <w:sz w:val="24"/>
          <w:szCs w:val="24"/>
          <w:lang w:val="ro-RO" w:eastAsia="en-US"/>
        </w:rPr>
        <w:t xml:space="preserve"> consilier local, intreaba  daca aceste asociatii fac performanta?</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fac performanta si asta stiu cu totii. Nu sunt impotriva  performantei. Se poate introduce un articol special privind accesul  Clubului Long Ho la sala de sport. Insa sunt si alte asociatii ce fac performanta. Prin  acordul Consiliilor de Administratie ale celor doua scoli, sala de sport poate fi folosita cu titlu gratuit de aceste asociatii, asa cum spunea domnul consilier Haldan. Insa ei discuta doar de administrarea acestei Sali de sport. Considera ca un protocol incheiat  intre Colegiul Sadoveanu si aceste asociatii rezolva problema. Nu crede ca se opune cineva. Oricum,  daca va exista opozitie, Consiliul Local  este forul superior. Nu trebuie sa se creeze o falsa problema. Sa nu se arunce vina  asupra Colegiului Sadoveanu.</w:t>
      </w:r>
    </w:p>
    <w:p>
      <w:pPr>
        <w:pStyle w:val="Normal"/>
        <w:ind w:firstLine="1418"/>
        <w:jc w:val="both"/>
        <w:rPr/>
      </w:pPr>
      <w:r>
        <w:rPr>
          <w:rFonts w:cs="Arial" w:ascii="Arial" w:hAnsi="Arial"/>
          <w:b/>
          <w:sz w:val="24"/>
          <w:szCs w:val="24"/>
          <w:u w:val="single"/>
          <w:lang w:val="ro-RO" w:eastAsia="en-US"/>
        </w:rPr>
        <w:t xml:space="preserve">Domnul  Danu Ion,  </w:t>
      </w:r>
      <w:r>
        <w:rPr>
          <w:rFonts w:cs="Arial" w:ascii="Arial" w:hAnsi="Arial"/>
          <w:sz w:val="24"/>
          <w:szCs w:val="24"/>
          <w:lang w:val="ro-RO" w:eastAsia="en-US"/>
        </w:rPr>
        <w:t xml:space="preserve"> consilier local, mentioneaza ca s-a spus ca hotararea adoptata anterior nu mai este valabila.</w:t>
      </w:r>
    </w:p>
    <w:p>
      <w:pPr>
        <w:pStyle w:val="Normal"/>
        <w:ind w:firstLine="1418"/>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mentioneaza ca, in comisia de urbanism, s-a propus ca amendament la articolul 1, ca la sala de sport sa aiba acces si Liceul Stefan cel Mare cu 4 ore de spor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exista un articol in lege care stipuleaza accesul la sala de sport a scolilor. Celelalte asociatii isi  pot desfasura   activitatea gratuit.</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ieri, in comisia economica, a argumentat  ca CSM este cel care hotaraste in prezent  ce se face cu Sala de sport, iar CSM-ul este in subordinea Consiliului Local. In momentul in care dau administrarea acestei Sali, ce se intampla mai departe cu aceasta sala, este problema Consiliului  de Administratie de la Colegiul Sadoveanu. Politic, Consiliul Local nu este majoritar, deci este posibil sa nu se ia aceleasi decizii ca si cele dorite de Consiliul loca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de cand a venit, nu a facut politica. Propune sa fie lasata deoparte politica.</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daca, membrii Consiliului de Administratie al Colegiului Sadoveanu  iau o hotarare  si o pot face, pot crea  probleme care lor, indiferent de culoarea politica, s-ar putea sa nu le convin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um cateva luni, statea pe scaunul pe care sta astazi el, un om, care raporta totul la politica. Considera ca,  in mod sigur, Consiliul de Administratie de la Colegiul Sadoveanu  nu este deasupra Consiliului Local  si nu poate lua decizii, fara aprobarea acestuia.</w:t>
      </w:r>
    </w:p>
    <w:p>
      <w:pPr>
        <w:pStyle w:val="Normal"/>
        <w:ind w:firstLine="1418"/>
        <w:jc w:val="both"/>
        <w:rPr/>
      </w:pPr>
      <w:r>
        <w:rPr>
          <w:rFonts w:cs="Arial" w:ascii="Arial" w:hAnsi="Arial"/>
          <w:b/>
          <w:sz w:val="24"/>
          <w:szCs w:val="24"/>
          <w:u w:val="single"/>
          <w:lang w:val="ro-RO" w:eastAsia="en-US"/>
        </w:rPr>
        <w:t>Doamna Dimitriu Carmen,</w:t>
      </w:r>
      <w:r>
        <w:rPr>
          <w:rFonts w:cs="Arial" w:ascii="Arial" w:hAnsi="Arial"/>
          <w:sz w:val="24"/>
          <w:szCs w:val="24"/>
          <w:lang w:val="ro-RO" w:eastAsia="en-US"/>
        </w:rPr>
        <w:t xml:space="preserve"> director Colegiul National M. Sadoveanu Pascani, precizeaza ca, oricum, scoala nu poate inchiria nimic fara acordul Consiliului Local.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a se introduce un articol referitor la accesul Clubului Long Ho. Toti sunt de acord ca acest club  sa-si desfasoarea activitatea in continuare la sala de sport. Considera ca trebuie sa se specifice clar ca „</w:t>
      </w:r>
      <w:r>
        <w:rPr>
          <w:rFonts w:cs="Arial" w:ascii="Arial" w:hAnsi="Arial"/>
          <w:i/>
          <w:sz w:val="24"/>
          <w:szCs w:val="24"/>
          <w:lang w:val="ro-RO" w:eastAsia="en-US"/>
        </w:rPr>
        <w:t>Se obliga Colegiul Sadoveanu  sa respecte  programul de activitate, dar numai in afara  programului de studiu al scolilor.”</w:t>
      </w:r>
      <w:r>
        <w:rPr>
          <w:rFonts w:cs="Arial" w:ascii="Arial" w:hAnsi="Arial"/>
          <w:sz w:val="24"/>
          <w:szCs w:val="24"/>
          <w:lang w:val="ro-RO" w:eastAsia="en-US"/>
        </w:rPr>
        <w:t xml:space="preserve"> Doreste sa stie daca, dupa ora 19,30 se mai   fac activitati in sala de sport?</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tine sa precizeze ca  acea investitie  nu s-ar fi putut face, daca  nu exista referatul de oportunitate  al celor doua scoli. In mod clar, destinatia salii era pentru cele doua scoli. In 2009 au dat o hotarare cu CSM-ul, prin care acesta a preluat toate bazele sportive. Nu s-a numit un director executiv la club si nu s-a putut  lua nicio decizie. Ei au dat prin hotarare a Consiliului Local  destinatia salii, respectiv cine   are prioritate, respectiv scolile si apoi asociatiile. Se spune ca s-au incasat bani pentru accesul la sala de sport. Unde s-au dus acesti bani  nu stie. Intreaba daca au chitantier si daca s-au taiat chitante. Mai exista o adresa din partea Primariei din 20.10.2008, privind accesul clubului Long Ho la sala de sport. In adresa se precizeaza ca : „Primaria pune la dispozitia  Clubului Long Ho  sala   dupa urmatorul  program.” Si se specifica programul. Semneaza primarul, Mirela Ancuta, iar secretarul nu semneaza. Din aceste motive s-a ajuns aici. El a spus doar cum stau lucrurile.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hotararea nu se refera la activitatile ce se vor desfasura in sala, ci la cine raspunde ca gestionar al bunurilor. Mai departe, domnii consilieri  hotarasc cum se va desfasura  activitatea acolo. A motivat  pentru ce se transmite  administrarea la cele doua licee si pentru partea cealalta  cu activitatile, vad cum stau lucrurile si pot veni cu o noua hotarare sau fac un amendament in aceasta hotarare. Fie incheie scolile un protocol cu asociatiile, cum doresc  si,  in cazul in care nu se inteleg, pot veni din nou in Consiliul Local. Considera ca Clubul Long Ho trebuie sa-si desfasoare activitatea  cum si-a desfasurat-o   si  pana acum.  Nu are nimic impotriva Clubului,  ci a motivat doar  de ce se transmite administrarea acestei Sali de sport.</w:t>
      </w:r>
    </w:p>
    <w:p>
      <w:pPr>
        <w:pStyle w:val="Normal"/>
        <w:ind w:firstLine="1418"/>
        <w:jc w:val="both"/>
        <w:rPr/>
      </w:pPr>
      <w:r>
        <w:rPr>
          <w:rFonts w:cs="Arial" w:ascii="Arial" w:hAnsi="Arial"/>
          <w:b/>
          <w:sz w:val="24"/>
          <w:szCs w:val="24"/>
          <w:u w:val="single"/>
          <w:lang w:val="ro-RO" w:eastAsia="en-US"/>
        </w:rPr>
        <w:t>Domnul Zamosteanu Adrian,</w:t>
      </w:r>
      <w:r>
        <w:rPr>
          <w:rFonts w:cs="Arial" w:ascii="Arial" w:hAnsi="Arial"/>
          <w:sz w:val="24"/>
          <w:szCs w:val="24"/>
          <w:lang w:val="ro-RO" w:eastAsia="en-US"/>
        </w:rPr>
        <w:t xml:space="preserve"> presedinte Club Long Ho, precizeaza ca doreste sa intervina pentru a clarifica  o serie de aspecte facute publice  si pe care le-a sesizat  in cadrul unei emisiuni televizate. Ce trebuie retinut este ca Clubul Long Ho nu a deranjat  cu nimic activitatea Colegiului Sadoveanu. Au avut   intelegere si colaborare cu profesorii  si nu intelege  atitudinea  aceasta contrara intereselor lor. La ei vin copii  in numar mare, activitatea  la club se desfasoara in mod civilizat, avand si caracter educativ,  nu numai de pregatire. Doamna director poate confirma ca nu a deranjat nicio ora. Este fericit  ca orele de sport se desfasoara  corespunzator si integral. Decat sa vada o crasma 24 ore pe  zi, mai degraba o activitate sportiv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Tine sa precizeze  ca activitatea clubului se bazeaza pe autofinantare  si a fost invitat in calitate de presedinte la numeroase festivitati, sa primeasca premii si toate cele primite au fost inregistrate in contabilitatea clubului imediat. Niciun antrenor de la acest club nu este salarizat. Au desfasurat activitate de pregatire si cu politistii locali, pana la un anumit punct, cand nu s-a mai dorit aceasta colaborare. Activitatea se desfasoara la acest club in special cu copii. De ce a solicitat  sa i se permita accesul la ore rezonabile? Sunt copii de 5-6 ani si parintii ii asteapta acolo. Mai vin si alti copii cand ies de la ore, vin si alte categorii de persoane, medici, profesori. Nu vor sa fie trimisi  in afara orasului. Vor sa-i  formeze frumos pe acesti copii. In afara acestia nu sunt in siguranta. Trebuie insa sa se retina ca la acest club au maestri emeriti ai sportului, au titluri conferite de Ministerul Sportului, iar unul din membri a fost premiat de presedintele Romaniei, domnul Iliescu in urma cu ceva ani. Se preocupa de educatia copiilor, de modul cum acestia se comporta, de tratarea unor boli, ca autismul. Cancerul  si in cadrul clubului au un membru care a fost  chemat in Canada  pentru a fi premiat. In orice moment, pot pune la dispozitie intreaga  activitate contabila. Urma sa inchida  activitatea clubului, insa au fost anuntati ca primesc un platou de titaniu in valoare de 400 de milioane, care trebuie pastrat undeva si nu au unde. Din acest motiv, au venit cu aceasta solicit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in hotarare nu se suplimenteaza  numarul de ore, nici nu se modifica nimic. Pe baza unui protocol  cu scoala, acestia isi pot desfasura  activitatea  fara nicio problema. Este vorba de o decizie administrativa.</w:t>
      </w:r>
    </w:p>
    <w:p>
      <w:pPr>
        <w:pStyle w:val="Normal"/>
        <w:ind w:firstLine="1418"/>
        <w:jc w:val="both"/>
        <w:rPr/>
      </w:pPr>
      <w:r>
        <w:rPr>
          <w:rFonts w:cs="Arial" w:ascii="Arial" w:hAnsi="Arial"/>
          <w:b/>
          <w:sz w:val="24"/>
          <w:szCs w:val="24"/>
          <w:u w:val="single"/>
          <w:lang w:val="ro-RO" w:eastAsia="en-US"/>
        </w:rPr>
        <w:t>Domnul Zamosteanu Adrian,</w:t>
      </w:r>
      <w:r>
        <w:rPr>
          <w:rFonts w:cs="Arial" w:ascii="Arial" w:hAnsi="Arial"/>
          <w:sz w:val="24"/>
          <w:szCs w:val="24"/>
          <w:lang w:val="ro-RO" w:eastAsia="en-US"/>
        </w:rPr>
        <w:t xml:space="preserve"> presedinte Club Long Ho,  precizeaza ca prin articolele 1 si 8  din proiect  se poate specifica accesul Clubului Long Ho la sala. Consiliul de Administratie   al scolilor poate hotari altceva, se poate schimba si optica, iar accesul  sa fie in conformitate  cu hotararea  adoptata in 2008. Insa activitatea clubului este benefica pentru Pascani.  Au campioni  mondiali si europe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felicita pe domnul Zamosteanu pentru activitatea desfasurata. Si-au aruncat afirmatii  unii impotriva altora si asupra  activitatii  clubului. Se spune ca activitatea clubului a impiedicat  activitatea scolilor. Practic se arunca o vina asupra lor. Nu au incredere unii in altii deloc. Dar ei sunt oameni corecti, verticali, de onoare. Considera ca invinurile  sunt false probleme.</w:t>
      </w:r>
    </w:p>
    <w:p>
      <w:pPr>
        <w:pStyle w:val="Normal"/>
        <w:ind w:firstLine="1418"/>
        <w:jc w:val="both"/>
        <w:rPr/>
      </w:pPr>
      <w:r>
        <w:rPr>
          <w:rFonts w:cs="Arial" w:ascii="Arial" w:hAnsi="Arial"/>
          <w:b/>
          <w:sz w:val="24"/>
          <w:szCs w:val="24"/>
          <w:u w:val="single"/>
          <w:lang w:val="ro-RO" w:eastAsia="en-US"/>
        </w:rPr>
        <w:t>Domnul Zamosteanu Adrian,</w:t>
      </w:r>
      <w:r>
        <w:rPr>
          <w:rFonts w:cs="Arial" w:ascii="Arial" w:hAnsi="Arial"/>
          <w:sz w:val="24"/>
          <w:szCs w:val="24"/>
          <w:lang w:val="ro-RO" w:eastAsia="en-US"/>
        </w:rPr>
        <w:t xml:space="preserve"> presedinte Club Long Ho,   precizeaza ca a fost intrebat in legatura cu aceste aspecte. A spus ca nu se poate pune in discutie  onoarea  consilierilor  de inainte  si de acum. Nu a contestat acest lucru. A spus ca este un zvon fals. Asta este pozitia sa. </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s-au propus o serie de amendamente pe care doreste sa le aminteasca.</w:t>
      </w:r>
    </w:p>
    <w:p>
      <w:pPr>
        <w:pStyle w:val="Normal"/>
        <w:ind w:firstLine="1440"/>
        <w:jc w:val="both"/>
        <w:rPr/>
      </w:pPr>
      <w:r>
        <w:rPr>
          <w:rFonts w:cs="Arial" w:ascii="Arial" w:hAnsi="Arial"/>
          <w:sz w:val="24"/>
          <w:lang w:val="ro-RO" w:eastAsia="en-US"/>
        </w:rPr>
        <w:t>-In Comisia economica  s-a propus sa se asigure  folosinta salii de sport de langa stadion, daca altfel nu se poate. Deasemenea,  s-a propus mentinerea prevederilor articolului 2 din Hotararea adoptata in 2009.   Este vorba si de alte asociatii.</w:t>
      </w:r>
    </w:p>
    <w:p>
      <w:pPr>
        <w:pStyle w:val="Normal"/>
        <w:ind w:firstLine="1440"/>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intreaba daca Hotararea 28/2011 ramane in vigoare?</w:t>
      </w:r>
    </w:p>
    <w:p>
      <w:pPr>
        <w:pStyle w:val="Normal"/>
        <w:ind w:firstLine="1418"/>
        <w:jc w:val="both"/>
        <w:rPr/>
      </w:pPr>
      <w:r>
        <w:rPr>
          <w:rFonts w:cs="Arial" w:ascii="Arial" w:hAnsi="Arial"/>
          <w:b/>
          <w:sz w:val="24"/>
          <w:szCs w:val="24"/>
          <w:u w:val="single"/>
          <w:lang w:val="ro-RO" w:eastAsia="en-US"/>
        </w:rPr>
        <w:t>Doamna Postolache Silvia</w:t>
      </w:r>
      <w:r>
        <w:rPr>
          <w:rFonts w:cs="Arial" w:ascii="Arial" w:hAnsi="Arial"/>
          <w:sz w:val="24"/>
          <w:szCs w:val="24"/>
          <w:lang w:val="ro-RO" w:eastAsia="en-US"/>
        </w:rPr>
        <w:t xml:space="preserve">, consilier Compartimentul Patrimoniu, precizeaza ca da. Este precizat acest lucru in articolul 4 din proiect. </w:t>
      </w:r>
    </w:p>
    <w:p>
      <w:pPr>
        <w:pStyle w:val="Normal"/>
        <w:ind w:firstLine="1440"/>
        <w:jc w:val="both"/>
        <w:rPr/>
      </w:pP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reaba daca Hotararea 28/2011 ramane in vigoar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mnul  Primar  a expus  situatia. Propune sa fie lasate scolile  sa faca  gestionarea. La cealalta  sala de sport toti au acces. Solicita sa nu se intervina  numai pentru o asociatie, ci pentru toate. Sarcina Consiliilor de Administratie ale celor doua scoli este de a incheia protocol  cu asociatiil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considera ca, sunt si situatii in care trebuie intervenit si pentru un club, avand in vedere performantele acestui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colile se inteleg perfect cu clubul, iar ei incearca  sa intoarca  drobul de sare. Considera ca aceasta hotarare nu are nimic de a face cu activitatea de acolo.</w:t>
      </w:r>
    </w:p>
    <w:p>
      <w:pPr>
        <w:pStyle w:val="Normal"/>
        <w:ind w:firstLine="1440"/>
        <w:jc w:val="both"/>
        <w:rPr/>
      </w:pPr>
      <w:r>
        <w:rPr>
          <w:rFonts w:cs="Arial" w:ascii="Arial" w:hAnsi="Arial"/>
          <w:b/>
          <w:sz w:val="24"/>
          <w:szCs w:val="24"/>
          <w:u w:val="single"/>
          <w:lang w:val="ro-RO" w:eastAsia="en-US"/>
        </w:rPr>
        <w:t>Doamna Dimitriu Carmen,</w:t>
      </w:r>
      <w:r>
        <w:rPr>
          <w:rFonts w:cs="Arial" w:ascii="Arial" w:hAnsi="Arial"/>
          <w:sz w:val="24"/>
          <w:szCs w:val="24"/>
          <w:lang w:val="ro-RO" w:eastAsia="en-US"/>
        </w:rPr>
        <w:t xml:space="preserve"> director Colegiul National M. Sadoveanu Pascani, precizeaza ca cei de la Colegiul Sadoveanu  au tot interesul ca Clubul Long Ho  sa-si desfasoare activitatea, iar  de la Colegiul Sadoveanu  sunt copii care desfasoara activitatea la club,  au rezultate foarte bune atat la scoala cat si la activitatea desfasurata in cadrul clubului. Nu exista niciun interes. Ba mai mult, considera ca vor veni  in sprijinul lor, propunand proiecte europene.</w:t>
      </w:r>
    </w:p>
    <w:p>
      <w:pPr>
        <w:pStyle w:val="Normal"/>
        <w:ind w:firstLine="1440"/>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in aceasta situatie ramane un singur amendament si anume, ca Liceul Stefan cel Mare sa  aiba acces la sala de sport.</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amna Dimitriu Carmen,</w:t>
      </w:r>
      <w:r>
        <w:rPr>
          <w:rFonts w:cs="Arial" w:ascii="Arial" w:hAnsi="Arial"/>
          <w:sz w:val="24"/>
          <w:szCs w:val="24"/>
          <w:lang w:val="ro-RO" w:eastAsia="en-US"/>
        </w:rPr>
        <w:t xml:space="preserve"> director Colegiul National M. Sadoveanu Pascani, tine sa precizeze ca la Colegiul Sadoveanu au un Consiliu de Administratie foarte bun si roaga pe domnii consilieri sa aiba incredere in acest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facut o propunere, de  a se introduce un articol nou, prin care Colegiul Sadoveanu se obliga  ca dupa orele de program  cu elvii, care au prioritate, sa asigure accesul  in sala de sport a celor de la Clubul Long Ho. Solicita sa fie   supus spre aprobare.</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considera ca facand acest lucru, iau din atributiile Consiliului de Administratie al scolii. Considera ca daca nu se inteleg pot sa revina in Consiliul Local cu un regulament. Nu pot propune asa ceva pentru un singur club.</w:t>
      </w:r>
    </w:p>
    <w:p>
      <w:pPr>
        <w:pStyle w:val="Normal"/>
        <w:ind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preciaza  articolul  ca fiind  discriminatoriu. Ar propune  sa ramana  sala de sport in administrarea CSM  si clubul sa incheie  protocol  cu scolil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problema  este urmatoarea : la inceput, cand  a preluat in  subordine activitatea   CSM, in iunie,  si s-a discutat problema Clubului Long Ho, in legatura cu Colegiul Sadoveanu,  impreuna cu Mirela Ancuta si cu doamna Dimitriu s-a intocmit un  program comun, scoala cu clubul. Nu a fost nicio problema. Toate au functionat perfect. Nu intelege  de ce acum se creaza artificial o serie de probleme. Nu s-a intervenit deloc. De ce consilierii  doresc sa complice lucrurile? Considera ca cei de la scoli si club isi  desfasoara  activitatea foarte bine  si foarte corect. Au dreptul sa faca asa ceva, dar nu au dreptul sa complice niste lucruri.</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initial cu amendamentul  ca si Liceul Stefan cel mare sa aiba acces la sala de sport:</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Pintilie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 xml:space="preserve"> (domnii consilieri  Ionita I., Nichifor D.)</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nu  a fost aprobat.</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ala de sport, in acest fel va acumula arierate in ceea ce priveste utilitatile. De-abia s-au platit  acele miliarde pe arierate. Vede ca domnii consilieri vor sa plateasca arierate in continuare. Au denaturat proiectul.  Au venit cu un proiect si l-au intors ca sens cu 180 de grade. Cu miliardele  care se vor acumula pe arierate va veni  si le va prezenta in Consiliul Local  si domnii consilieri vor spune ce si unde si cine le va plati. Tine sa mentioneze faptul ca, cei de la Curtea de Conturi  au prevazut aceste activitati ca fiind autofinantate. Daca domnii consilieri asa inteleg problemele, sa-si asume si responsabilitatea.</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mentioneaza ca, in acest moment sala este in administrarea Consiliului Local, care trebuie sa faca programul de activitati.</w:t>
      </w:r>
    </w:p>
    <w:p>
      <w:pPr>
        <w:pStyle w:val="Normal"/>
        <w:tabs>
          <w:tab w:val="clear" w:pos="720"/>
          <w:tab w:val="left" w:pos="0" w:leader="none"/>
        </w:tabs>
        <w:ind w:right="-36" w:hanging="0"/>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opune a se trece la urmatorul punct de pe ordinea de zi :</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3. PROIECT DE HOTARARE privind   aprobarea actelor aditionale nr. 2728 din 2.05.2008 si nr. 2590 din 21.04.2008 pentru unitatile de locuit situate in  municipiul Pascani, strada  Gradinitei, bloc F1 si F2, aflate in proprietatea privata a statului si in administrarea Consiliului Local al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2"/>
          <w:szCs w:val="22"/>
          <w:lang w:val="ro-RO"/>
        </w:rPr>
      </w:pPr>
      <w:r>
        <w:rPr>
          <w:rFonts w:cs="Arial" w:ascii="Arial" w:hAnsi="Arial"/>
          <w:b/>
          <w:sz w:val="22"/>
          <w:szCs w:val="22"/>
          <w:lang w:val="ro-RO"/>
        </w:rPr>
        <w:t>14. PROIECT DE HOTARARE  privind   aprobarea achizitionarii  de catre RAGCL Pascani  a serviciilor  juridice de consultanta, de asistenta si reprezent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ind w:right="-32" w:hanging="0"/>
        <w:jc w:val="both"/>
        <w:rPr>
          <w:rFonts w:ascii="Ro-Serif" w:hAnsi="Ro-Serif" w:cs="Ro-Serif"/>
          <w:u w:val="single"/>
          <w:lang w:val="ro-RO"/>
        </w:rPr>
      </w:pPr>
      <w:r>
        <w:rPr>
          <w:rFonts w:cs="Arial" w:ascii="Arial" w:hAnsi="Arial"/>
          <w:b/>
          <w:sz w:val="22"/>
          <w:szCs w:val="22"/>
          <w:lang w:val="ro-RO"/>
        </w:rPr>
        <w:t xml:space="preserve">15.PROIECT DE HOTARARE privind    modificarea si completarea Hotararii Consiliului Local al municipiului Pascani nr.  4/26.01.2009,  privind </w:t>
      </w:r>
      <w:r>
        <w:rPr>
          <w:rFonts w:cs="Arial" w:ascii="Arial" w:hAnsi="Arial"/>
          <w:b/>
          <w:bCs/>
          <w:sz w:val="22"/>
          <w:szCs w:val="22"/>
          <w:lang w:val="ro-RO"/>
        </w:rPr>
        <w:t>aprobarea Regulamentului de Organizare si Functionare a R.A.G.C.L. Pascani pentru anul 2009</w:t>
      </w:r>
    </w:p>
    <w:p>
      <w:pPr>
        <w:pStyle w:val="Normal"/>
        <w:ind w:left="284" w:right="-32" w:hanging="0"/>
        <w:jc w:val="both"/>
        <w:rPr>
          <w:rFonts w:ascii="Arial" w:hAnsi="Arial" w:cs="Arial"/>
          <w:i/>
          <w:i/>
          <w:u w:val="single"/>
          <w:lang w:val="ro-RO"/>
        </w:rPr>
      </w:pPr>
      <w:r>
        <w:rPr>
          <w:rFonts w:cs="Arial" w:ascii="Arial" w:hAnsi="Arial"/>
          <w:i/>
          <w:u w:val="single"/>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sz w:val="24"/>
          <w:szCs w:val="24"/>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b/>
          <w:sz w:val="22"/>
          <w:szCs w:val="22"/>
          <w:lang w:val="ro-RO"/>
        </w:rPr>
        <w:t>16. PROIECT DE HOTARARE privind   modificarea si completarea Hotararii Consiliului Local al municipiului Pascani nr. 117/29.09.2012, privind  aprobarea Actului Aditional nr. 1 la Contractul de delegare de gestiune a serviciilor publice de alimentare cu apa si de canalizare nr. 17062/06.09.2012, aprobat prin H.C.L. nr. 91/30.08.2012</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 xml:space="preserve">(domnul consilier Ionita I.) </w:t>
      </w:r>
    </w:p>
    <w:p>
      <w:pPr>
        <w:pStyle w:val="Normal"/>
        <w:ind w:left="284" w:right="-32" w:hanging="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7. PROIECT DE HOTARARE privind   concesionarea  sistemului pentru ridicarea  presiunii apei reci si apei calde  catre  S.C  PREST  SERV  APA S.A. Pascani, avand  ca unic  actionar  Municipiul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in comisia de urbanism,  proiectul de hotarare a primit aviz favorabil.</w:t>
      </w:r>
    </w:p>
    <w:p>
      <w:pPr>
        <w:pStyle w:val="Normal"/>
        <w:tabs>
          <w:tab w:val="clear" w:pos="720"/>
          <w:tab w:val="left" w:pos="0" w:leader="none"/>
        </w:tabs>
        <w:ind w:right="-32" w:firstLine="284"/>
        <w:jc w:val="both"/>
        <w:rPr/>
      </w:pPr>
      <w:r>
        <w:rPr>
          <w:rFonts w:cs="Arial" w:ascii="Arial" w:hAnsi="Arial"/>
          <w:i/>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puna o intrebare directorului SC PREST SERV APA SA. Dupa adoptarea hotararii, cei de la SC PREST SERV APA SA, urmeaza sa ridice  presiunea la apa calda. Doreste sa stie daca urmeaza facturi catre regie.</w:t>
      </w:r>
    </w:p>
    <w:p>
      <w:pPr>
        <w:pStyle w:val="Normal"/>
        <w:ind w:right="-32"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intervina. A avut o incercare de a rezolva problema acestor hidrofoare in 2007. Rolul acestora este de a ridica  apa de la nivelele 4 si 5 in sus. Nu se putea asigura  apa,  atat rece cat si calda, pana la etajul 10. Incasarea apei reci si apei reci care este incalzita se face de catre SC PREST SERV APA SA. S-au acumulat  peste 20 de miliarde de lei penalitati plus TVA  platit la stat, continua un litigiu  intre aceasta societate si regie, si se cramponeaza  care este mai mare si mai tare.  Avand in vedere faptul ca apa o incaseaza pe SC PREST SERV, e normal ca si hidroforul sa fie tot la acestia, iar energia termica o incaseaza regia. Nu intelege de ce s-ar crampona sa predea aceste  statii de hidrofor. Un singur lucru trebuie pus la punct. Un contor pasant pe care sa fie inregistrata energia pe care o consuma SC PREST SERV APA pentru ridicarea presiunii  si  bransament in interiorul centralei. Regia va incasa energia termica. Problema cu personalul  o vor clarifica ei. Consumul de energie  de la bransamentul din interiorul centralei, va fi platit de SC PREST SERV APA SA. Patrimoniul este al Consiliului Local si nu apartine nici regiei, nici celor de la apa-canal, ca sa hotarasca e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ca cei de la SC PREST SERV APA SA  vor face facturi  la regie. Vede ca raspunsul este nu.</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precizeaza ca in comisie, a ridicat problema consumului de energie si a personalului aferent. Ei astazi voteaza si de maine cei de la SC PREST SERV APA SA au acces in centrale. Considera ca ar trebui sa se specifice in hotarare ca  aceasta intra in vigoare  dupa incheierea procesului-verbal de predare-primire  a bunurilor,  incheiat intre cele doua entitati din subordinea Consiliului Local. Trebuie tinut cont de faptul ca se specifica  ce lucruri importante se predau.</w:t>
      </w:r>
    </w:p>
    <w:p>
      <w:pPr>
        <w:pStyle w:val="Normal"/>
        <w:ind w:right="-32" w:firstLine="284"/>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considera ca pot trece un termen, dar nu mai tarziu de 1 ianuarie 2013.</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considera ca trebuie montat un contor si  sa aiba acces personalul autorizat. Probabil ca reglementand aceste probleme, se inchid si aceste aspect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ricum, entitatile nu dispar.</w:t>
      </w:r>
    </w:p>
    <w:p>
      <w:pPr>
        <w:pStyle w:val="Normal"/>
        <w:ind w:right="-32" w:firstLine="284"/>
        <w:jc w:val="both"/>
        <w:rPr>
          <w:rFonts w:ascii="Arial" w:hAnsi="Arial" w:cs="Arial"/>
          <w:i/>
          <w:i/>
          <w:sz w:val="24"/>
          <w:szCs w:val="24"/>
          <w:lang w:val="ro-RO" w:eastAsia="en-US"/>
        </w:rPr>
      </w:pPr>
      <w:r>
        <w:rPr>
          <w:rFonts w:cs="Arial" w:ascii="Arial" w:hAnsi="Arial"/>
          <w:i/>
          <w:lang w:val="ro-RO"/>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doreste sa fie specificata  propunerea sa in hotarare, </w:t>
      </w:r>
      <w:r>
        <w:rPr>
          <w:rFonts w:cs="Arial" w:ascii="Arial" w:hAnsi="Arial"/>
          <w:i/>
          <w:sz w:val="24"/>
          <w:szCs w:val="24"/>
          <w:lang w:val="ro-RO" w:eastAsia="en-US"/>
        </w:rPr>
        <w:t>respectiv ca   aceasta intra in vigoare  dupa incheierea procesului-verbal de predare-primire  a bunurilor incheiat intre cele doua entitati din subordinea Consiliului Local.</w:t>
      </w:r>
    </w:p>
    <w:p>
      <w:pPr>
        <w:pStyle w:val="Normal"/>
        <w:ind w:right="-32" w:firstLine="284"/>
        <w:jc w:val="both"/>
        <w:rPr>
          <w:rFonts w:ascii="Arial" w:hAnsi="Arial" w:cs="Arial"/>
          <w:sz w:val="24"/>
          <w:szCs w:val="24"/>
          <w:lang w:val="ro-RO" w:eastAsia="en-US"/>
        </w:rPr>
      </w:pPr>
      <w:r>
        <w:rPr>
          <w:rFonts w:cs="Arial" w:ascii="Arial" w:hAnsi="Arial"/>
          <w:i/>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u analizat foarte corect problema si implicatiile acestei concesionari in problemele societatilor respective. Considera aceasta initiativa binevenita. Este de acord cu proiectul, ca si ceilalti membri ai comisiei economice dealtfel. Recomanda conducerii celor doua societati sa tina cont de faptul ca primarul nu doreste sa distruga cele doua societati. Insa, impreuna, pot rezolva multe probleme.</w:t>
      </w:r>
    </w:p>
    <w:p>
      <w:pPr>
        <w:pStyle w:val="Normal"/>
        <w:ind w:right="-32"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faca o serie de precizari pe marginea acestui proiect. Au incercat inainte de a-l promova in Consiliul local, sa separe  bunurile si nu au reusit. Din acest motiv,  a lasat la latitudinea  comisiilor sa faca acest lucru. In sedinta urmatoare vor avea pe masa anexa  cu bunurile preluate in concesiune  si dupa ce hotararea va fi comunicata, va intra in vigoare. In decembrie insa,  vor veni cu anexa ce va trebui insusita de Consiliul local.  Accesul trebuie asigurat de administratorul bunurilor, care este Consiliul Loca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reba care acces, al personalului autorizat?</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intreaba daca directorul SC PREST SERV APA SA are acces?</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precizeaza ca pot specifica ca si acesta are acces.</w:t>
      </w:r>
    </w:p>
    <w:p>
      <w:pPr>
        <w:pStyle w:val="Normal"/>
        <w:ind w:right="-32" w:firstLine="284"/>
        <w:jc w:val="both"/>
        <w:rPr>
          <w:rFonts w:ascii="Arial" w:hAnsi="Arial" w:cs="Arial"/>
          <w:i/>
          <w:i/>
          <w:sz w:val="24"/>
          <w:szCs w:val="24"/>
          <w:lang w:val="ro-RO" w:eastAsia="en-US"/>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considera ca acest lucru trebuie specificat in protocol. Supune spre aprobare proiectul cu amendamentul domnului Ionita  </w:t>
      </w:r>
      <w:r>
        <w:rPr>
          <w:rFonts w:cs="Arial" w:ascii="Arial" w:hAnsi="Arial"/>
          <w:i/>
          <w:sz w:val="24"/>
          <w:szCs w:val="24"/>
          <w:lang w:val="ro-RO" w:eastAsia="en-US"/>
        </w:rPr>
        <w:t>ca   hotararea sa intre in vigoare  dupa incheierea procesului-verbal de predare-primire  a bunurilor incheiat intre cele doua entitati din subordinea Consiliului Local.</w:t>
      </w:r>
    </w:p>
    <w:p>
      <w:pPr>
        <w:pStyle w:val="Normal"/>
        <w:ind w:right="-32" w:firstLine="284"/>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intelege ca nu este nevoie, dupa cum i s-a spus, daca s-a specificat in procesul-verbal al sedintei.</w:t>
      </w:r>
    </w:p>
    <w:p>
      <w:pPr>
        <w:pStyle w:val="Normal"/>
        <w:ind w:left="284" w:right="-32" w:hanging="0"/>
        <w:jc w:val="both"/>
        <w:rPr>
          <w:rFonts w:ascii="Arial" w:hAnsi="Arial" w:cs="Arial"/>
          <w:i/>
          <w:i/>
          <w:lang w:val="ro-RO"/>
        </w:rPr>
      </w:pPr>
      <w:r>
        <w:rPr>
          <w:rFonts w:cs="Arial" w:ascii="Arial" w:hAnsi="Arial"/>
          <w:i/>
          <w:lang w:val="ro-RO"/>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2"/>
          <w:szCs w:val="22"/>
          <w:lang w:val="ro-RO"/>
        </w:rPr>
      </w:pPr>
      <w:r>
        <w:rPr>
          <w:rFonts w:cs="Arial" w:ascii="Arial" w:hAnsi="Arial"/>
          <w:b/>
          <w:sz w:val="22"/>
          <w:szCs w:val="22"/>
          <w:lang w:val="ro-RO"/>
        </w:rPr>
        <w:t>18. PROIECT DE HOTARARE  privind   stabilirea  unor masuri pentru punerea in aplicare a OUG nr. 109/2011, privind guvernanta corporativa a intreprinderilor public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ro-RO"/>
        </w:rPr>
        <w:t>17. PROIECT DE HOTARARE privind    constituirea Consiliului Tehnico-economic, ca organ consultativ la nivelul Consiliului Local al municipiului  Pascani  si   aprobarea  Regulamentului de Organizare si Functionare  al acestu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2" w:firstLine="284"/>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ar trebui modificat titlul proiectului, respectiv </w:t>
      </w:r>
      <w:r>
        <w:rPr>
          <w:rFonts w:cs="Arial" w:ascii="Arial" w:hAnsi="Arial"/>
          <w:sz w:val="24"/>
          <w:szCs w:val="24"/>
          <w:lang w:val="ro-RO"/>
        </w:rPr>
        <w:t>constituirea Consiliului Tehnico-economic, ca organ consultativ la nivelul UAT-ului sau al Primariei. A inteles ca aceasta comisie  este</w:t>
      </w:r>
      <w:r>
        <w:rPr>
          <w:rFonts w:cs="Arial" w:ascii="Arial" w:hAnsi="Arial"/>
          <w:b/>
          <w:sz w:val="22"/>
          <w:szCs w:val="22"/>
          <w:lang w:val="ro-RO"/>
        </w:rPr>
        <w:t xml:space="preserve"> </w:t>
      </w:r>
      <w:r>
        <w:rPr>
          <w:rFonts w:cs="Arial" w:ascii="Arial" w:hAnsi="Arial"/>
          <w:sz w:val="24"/>
          <w:szCs w:val="24"/>
          <w:lang w:val="ro-RO"/>
        </w:rPr>
        <w:t xml:space="preserve">benefica executivului, domnului Primar. </w:t>
      </w:r>
    </w:p>
    <w:p>
      <w:pPr>
        <w:pStyle w:val="Normal"/>
        <w:ind w:right="-32" w:firstLine="284"/>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precizeaza ca este o hotarare mai veche, in care au loc modificari, si,  s-a denumit asa, intrucat din aceasta structura face parte si domnul viceprimar care este consilier local.</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observa ca, intrebarea este de ce  se vorbeste de  CTE , ca organ consultativ la nivelul Consiliului Local. Face precizarea ca motivul rezida in faptul ca,  aceasta comisie,  ia in discutie  si studii de fezabilitate ale institutiilor din subordinea Consiliului Local, cum ar fi pentru Biblioteca, Casa de Cultura, etc.</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primit o explicatie in comisia economica, dar acest CTE  este in subordinea primarului.</w:t>
      </w:r>
    </w:p>
    <w:p>
      <w:pPr>
        <w:pStyle w:val="Normal"/>
        <w:ind w:right="-32" w:hanging="0"/>
        <w:jc w:val="both"/>
        <w:rPr/>
      </w:pPr>
      <w:r>
        <w:rPr>
          <w:rFonts w:cs="Arial" w:ascii="Arial" w:hAnsi="Arial"/>
          <w:i/>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se vine cu avizele emise de CTE in Consiliul loca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TE-ul prezinta  rapoarte Consiliului Local.</w:t>
      </w:r>
    </w:p>
    <w:p>
      <w:pPr>
        <w:pStyle w:val="Normal"/>
        <w:ind w:right="-32" w:hanging="0"/>
        <w:jc w:val="both"/>
        <w:rPr/>
      </w:pPr>
      <w:r>
        <w:rPr>
          <w:rFonts w:cs="Arial" w:ascii="Arial" w:hAnsi="Arial"/>
          <w:i/>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sunt oameni care lucreaza cu domnul Primar. Atunci cand se vine in Consiliul Local, lucreaza tot cu ei?</w:t>
      </w:r>
    </w:p>
    <w:p>
      <w:pPr>
        <w:pStyle w:val="Normal"/>
        <w:tabs>
          <w:tab w:val="clear" w:pos="720"/>
          <w:tab w:val="left" w:pos="1260" w:leader="none"/>
          <w:tab w:val="left" w:pos="1440" w:leader="none"/>
        </w:tabs>
        <w:ind w:right="-36" w:firstLine="1260"/>
        <w:jc w:val="both"/>
        <w:rPr/>
      </w:pPr>
      <w:r>
        <w:rPr>
          <w:rFonts w:cs="Arial" w:ascii="Arial" w:hAnsi="Arial"/>
          <w:sz w:val="24"/>
          <w:szCs w:val="24"/>
          <w:lang w:val="ro-RO" w:eastAsia="en-US"/>
        </w:rPr>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tot ce se face, face Consiliul Local. Primarul duce la indeplnire   hotararile Consiliului Local sau initiaza proiecte de hotarare.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rFonts w:ascii="Arial" w:hAnsi="Arial" w:cs="Arial"/>
          <w:b/>
          <w:b/>
          <w:sz w:val="22"/>
          <w:szCs w:val="22"/>
          <w:lang w:val="ro-RO"/>
        </w:rPr>
      </w:pPr>
      <w:r>
        <w:rPr>
          <w:rFonts w:cs="Arial" w:ascii="Arial" w:hAnsi="Arial"/>
          <w:b/>
          <w:sz w:val="22"/>
          <w:szCs w:val="22"/>
          <w:lang w:val="ro-RO"/>
        </w:rPr>
        <w:t xml:space="preserve">20. PROIECT DE HOTARARE privind  rectificarea bugetului de venituri si cheltuieli  si a programului de investitii  ale municipiului Pascani pe anul 2012 </w:t>
      </w:r>
      <w:r>
        <w:rPr>
          <w:rFonts w:cs="Arial" w:ascii="Arial" w:hAnsi="Arial"/>
          <w:i/>
          <w:sz w:val="22"/>
          <w:szCs w:val="22"/>
          <w:lang w:val="ro-RO"/>
        </w:rPr>
        <w:t xml:space="preserve"> </w:t>
      </w:r>
    </w:p>
    <w:p>
      <w:pPr>
        <w:pStyle w:val="Normal"/>
        <w:ind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amna Labontu Angela</w:t>
      </w:r>
      <w:r>
        <w:rPr>
          <w:rFonts w:cs="Arial" w:ascii="Arial" w:hAnsi="Arial"/>
          <w:sz w:val="24"/>
          <w:szCs w:val="24"/>
          <w:lang w:val="ro-RO"/>
        </w:rPr>
        <w:t>, director economic, precizeaza ca, urmare a adresei DGFP Iasi, ieri au intervenit o serie de modificari, modificari pe care domnii consilieri prezenti ieri in sedintele pe comisii le-au primit. Cei care nu le-au primit ieri, le-au primit astazi la sedinta. Precizeaza ca se supune spre aprobare rectificarea atat pentru Anexa 1, cat si pentru Anexele 2 si 3, respectiv se retrag de la Invatamant -50 mii lei si se primesc tot la Invatamant 71 mii lei pentru finantarea de baza si 50 mii lei pentru plata drepturilor salariale castigate de personalul din invatamant prin sentinte civile definitive. Pentru persoanele cu handicap  au primit finantare de 135 mii lei. Mai jos plafonul a fost diminuat  cu 125 mii lei.</w:t>
      </w:r>
    </w:p>
    <w:p>
      <w:pPr>
        <w:pStyle w:val="Normal"/>
        <w:jc w:val="both"/>
        <w:rPr/>
      </w:pPr>
      <w:r>
        <w:rPr>
          <w:rFonts w:cs="Arial" w:ascii="Arial" w:hAnsi="Arial"/>
          <w:sz w:val="24"/>
          <w:szCs w:val="24"/>
          <w:lang w:val="ro-RO"/>
        </w:rPr>
        <w:t>In Anexa 3, s-au operat o serie de modificari. Se stie ca Spitalul Municipal a dorit reintregirea  fondului de salarii si in sedinta trecuta s-a rezolvat acest lucru, luand bani de la UAT. In aceasta sedinta au revenit  cu sumele necesare pentru plata salariilor pe UAT. Aceasta este rectificarea pe care o propun.</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0" w:leader="none"/>
        </w:tabs>
        <w:jc w:val="both"/>
        <w:rPr/>
      </w:pPr>
      <w:r>
        <w:rPr>
          <w:rFonts w:cs="Arial" w:ascii="Arial" w:hAnsi="Arial"/>
          <w:b/>
          <w:sz w:val="22"/>
          <w:szCs w:val="22"/>
          <w:lang w:val="ro-RO"/>
        </w:rPr>
        <w:t>21. PROIECT DE HOTARARE privind   modificarea si completarea Hotararii Consiliului Local al municipiului Pascani nr. 83/20.08.2010,  privind   numirea reprezentanţilor Consiliului Local în Consiliul de Administraţie  al Spitalului Municipal de Urgenta Paşcan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0" w:leader="none"/>
        </w:tabs>
        <w:ind w:right="-32" w:firstLine="284"/>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 </w:t>
      </w:r>
    </w:p>
    <w:p>
      <w:pPr>
        <w:pStyle w:val="Normal"/>
        <w:ind w:left="284"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propuneri.</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ca membru in Consiliul de Administratie pe domnul doctor Varlan Gheorghe.</w:t>
      </w:r>
    </w:p>
    <w:p>
      <w:pPr>
        <w:pStyle w:val="Normal"/>
        <w:ind w:left="284" w:right="-32" w:hanging="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rFonts w:ascii="Arial" w:hAnsi="Arial" w:cs="Arial"/>
          <w:b/>
          <w:b/>
          <w:i/>
          <w:i/>
          <w:lang w:val="ro-RO"/>
        </w:rPr>
      </w:pPr>
      <w:r>
        <w:rPr>
          <w:rFonts w:cs="Arial" w:ascii="Arial" w:hAnsi="Arial"/>
          <w:b/>
          <w:sz w:val="22"/>
          <w:szCs w:val="22"/>
          <w:lang w:val="ro-RO"/>
        </w:rPr>
        <w:t xml:space="preserve">22.PROIECT DE HOTARARE privind     </w:t>
      </w:r>
      <w:r>
        <w:rPr>
          <w:rFonts w:cs="Arial" w:ascii="Arial" w:hAnsi="Arial"/>
          <w:b/>
          <w:bCs/>
          <w:sz w:val="22"/>
          <w:szCs w:val="22"/>
          <w:lang w:val="ro-RO"/>
        </w:rPr>
        <w:t>aprobarea co-finantarii proiectului care se desfasoara la Liceul Economic „Nicolae  Iorga” Pascani, prin participarea elevilor la Targul National al firmelor de Exercitiu</w:t>
      </w:r>
    </w:p>
    <w:p>
      <w:pPr>
        <w:pStyle w:val="Normal"/>
        <w:ind w:left="284" w:right="-32"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firstLine="284"/>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 </w:t>
      </w:r>
    </w:p>
    <w:p>
      <w:pPr>
        <w:pStyle w:val="Normal"/>
        <w:tabs>
          <w:tab w:val="clear" w:pos="720"/>
          <w:tab w:val="left" w:pos="1260" w:leader="none"/>
          <w:tab w:val="left" w:pos="1440" w:leader="none"/>
        </w:tabs>
        <w:ind w:right="-36" w:firstLine="284"/>
        <w:jc w:val="both"/>
        <w:rPr/>
      </w:pPr>
      <w:r>
        <w:rPr>
          <w:rFonts w:cs="Arial" w:ascii="Arial" w:hAnsi="Arial"/>
          <w:i/>
          <w:lang w:val="ro-RO"/>
        </w:rPr>
        <w:tab/>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Mentioneaza ca in sedintele pe comisii s-a  venit  cu o suplimentare de 1.000 de lei a sumei prevazute in proiect, deci in total, co-finantarea este de 2.000 le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cu amendamentul specificat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Style81"/>
        <w:widowControl/>
        <w:tabs>
          <w:tab w:val="clear" w:pos="720"/>
          <w:tab w:val="left" w:pos="0" w:leader="none"/>
        </w:tabs>
        <w:spacing w:lineRule="auto" w:line="240"/>
        <w:rPr/>
      </w:pPr>
      <w:r>
        <w:rPr>
          <w:rFonts w:cs="Arial" w:ascii="Arial" w:hAnsi="Arial"/>
          <w:b/>
          <w:sz w:val="22"/>
          <w:szCs w:val="22"/>
        </w:rPr>
        <w:t xml:space="preserve">23.PROIECT DE HOTARARE   privind  modificarea si completarea Hotararii Consiliului Local nr. 42/18.04.2012,  privind </w:t>
      </w:r>
      <w:r>
        <w:rPr>
          <w:rStyle w:val="FontStyle91"/>
          <w:rFonts w:cs="Arial" w:ascii="Arial" w:hAnsi="Arial"/>
        </w:rPr>
        <w:t>acordarea burselor de ajutor social, burselor de performanta, burselor de merit şi burselor de studiu pentru elevii din învăţământul preuniversitar in anul 2012</w:t>
      </w:r>
    </w:p>
    <w:p>
      <w:pPr>
        <w:pStyle w:val="Normal"/>
        <w:jc w:val="both"/>
        <w:rPr>
          <w:rStyle w:val="FontStyle91"/>
          <w:rFonts w:ascii="Arial" w:hAnsi="Arial" w:cs="Arial"/>
          <w:i/>
          <w:i/>
          <w:sz w:val="24"/>
          <w:szCs w:val="24"/>
          <w:lang w:val="ro-RO"/>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Consilier local  Alexa Bogdan</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0" w:leader="none"/>
        </w:tabs>
        <w:ind w:right="-32" w:firstLine="284"/>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  Insa, in proiect s-a strecurat o greseala. La Scoala Sodomeni  sunt 12 burse medicale si 3 burse de merit. </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considera ca daca anexa de la proiect este parte integranta, atunci este o necorelare. Daca se spune 3% si rezulta 262 burse, atunci este necesar o rectificare. Considera ca ori nu este  bun procentul de 3%, ori nu este bun numarul  262 de burs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pentru a se incadra in prevederile Hotararii 42/2012, trebuiau acordate 200 burse sociale , 50 de merit si 50 de studiu. Prin consultarea scolilor, au ajuns la  concluzia ca se  acorda un numar de 97 de burse sociale. S-a luat decizia sa se transfere cele 100 de burse la burse de merit si de studiu. Intrucat legea nu face precizari suplimentare, nu puteau sa depaseasca procentul de 3%. Au convenit cu directorii de scoli si cu  executivul local  ca sa mareasca  numarul burselor de merit si de studiu, incluzand aici si acordarea acestora scolilor gimnaziale, carora pana acum nu li s-au dat astfel de burse. Practic,  au bugetate 300 de burse, din care dau 262 de burse.</w:t>
      </w:r>
    </w:p>
    <w:p>
      <w:pPr>
        <w:pStyle w:val="Normal"/>
        <w:ind w:firstLine="1418"/>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oricum apare o necorel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asa cum a mentionat, au bugetate 300 de burse, din care dau 262 de burs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e rugamintea ca pe viitor, nu stie cine va fi initiatorul acestui proiect, dar sa se vina cu un regulament, privind criteriile de acordare a acestor burse, respectiv  cine trebuie sa primeasca aceste burse  sau cine merita sa le primeasc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260" w:leader="none"/>
          <w:tab w:val="left" w:pos="1440" w:leader="none"/>
        </w:tabs>
        <w:ind w:right="-36"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cu amendamentul specificat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24.PROIECT DE HOTARARE   privind alegerea presedintelui de sedinta pentru perioada decembrie 2012 – februarie  2013</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propuneri pentru presedintele de sedinta.</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opune ca presedinte de sedinta pe domnul consilier Dumea Eduard.</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punerea pentru presedintele de sedinta :</w:t>
      </w:r>
    </w:p>
    <w:p>
      <w:pPr>
        <w:pStyle w:val="Normal"/>
        <w:tabs>
          <w:tab w:val="clear" w:pos="720"/>
          <w:tab w:val="left" w:pos="1260" w:leader="none"/>
          <w:tab w:val="left" w:pos="1440" w:leader="none"/>
        </w:tabs>
        <w:ind w:right="-36" w:firstLine="12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t>25. DIVERSE</w:t>
      </w:r>
    </w:p>
    <w:p>
      <w:pPr>
        <w:pStyle w:val="Normal"/>
        <w:ind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Prisecaru, director SC  PREST SERV APA S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risecaru  Ioan</w:t>
      </w:r>
      <w:r>
        <w:rPr>
          <w:rFonts w:cs="Arial" w:ascii="Arial" w:hAnsi="Arial"/>
          <w:sz w:val="24"/>
          <w:lang w:val="ro-RO" w:eastAsia="en-US"/>
        </w:rPr>
        <w:t>, director SC PREST SERV APA SA, precizeaza in legatura cu situatia ivita la blocul J, ca acolo s-a citit  in mod eronat un apometru. Din acest motiv s-a trecut consumul asa  de mare. Urmeaza  ca in luna decembrie  sa factureze mai putin  cu 116 metri cubi la acest bloc.</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intreaba daca mai sunt cazuri.</w:t>
      </w:r>
    </w:p>
    <w:p>
      <w:pPr>
        <w:pStyle w:val="Normal"/>
        <w:ind w:firstLine="1418"/>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 consilier local, precizeaza ca probabil mai sunt, dar nesemnalate.</w:t>
      </w:r>
    </w:p>
    <w:p>
      <w:pPr>
        <w:pStyle w:val="Normal"/>
        <w:ind w:firstLine="1418"/>
        <w:jc w:val="both"/>
        <w:rPr/>
      </w:pPr>
      <w:r>
        <w:rPr>
          <w:rFonts w:cs="Arial" w:ascii="Arial" w:hAnsi="Arial"/>
          <w:b/>
          <w:sz w:val="24"/>
          <w:u w:val="single"/>
          <w:lang w:val="ro-RO" w:eastAsia="en-US"/>
        </w:rPr>
        <w:t>Domnul  Prisecaru  Ioan</w:t>
      </w:r>
      <w:r>
        <w:rPr>
          <w:rFonts w:cs="Arial" w:ascii="Arial" w:hAnsi="Arial"/>
          <w:sz w:val="24"/>
          <w:lang w:val="ro-RO" w:eastAsia="en-US"/>
        </w:rPr>
        <w:t>, director SC PREST SERV APA SA, mentioneaza ca s-au verificat facturi, tot.</w:t>
      </w:r>
    </w:p>
    <w:p>
      <w:pPr>
        <w:pStyle w:val="Normal"/>
        <w:ind w:firstLine="1418"/>
        <w:jc w:val="both"/>
        <w:rPr/>
      </w:pP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precizeaza ca a primit informatiile pe care le-a solicitat. Domnul director spune ca a fost o eroare de citire. Insa societatea s-a folosit de banii respectivi. Intreaba pe domnul director daca da dobanda la acesti bani incasati necuvenit?</w:t>
      </w:r>
    </w:p>
    <w:p>
      <w:pPr>
        <w:pStyle w:val="Normal"/>
        <w:ind w:firstLine="1418"/>
        <w:jc w:val="both"/>
        <w:rPr/>
      </w:pPr>
      <w:r>
        <w:rPr>
          <w:rFonts w:cs="Arial" w:ascii="Arial" w:hAnsi="Arial"/>
          <w:b/>
          <w:sz w:val="24"/>
          <w:u w:val="single"/>
          <w:lang w:val="ro-RO" w:eastAsia="en-US"/>
        </w:rPr>
        <w:t>Domnul  Prisecaru  Ioan</w:t>
      </w:r>
      <w:r>
        <w:rPr>
          <w:rFonts w:cs="Arial" w:ascii="Arial" w:hAnsi="Arial"/>
          <w:sz w:val="24"/>
          <w:lang w:val="ro-RO" w:eastAsia="en-US"/>
        </w:rPr>
        <w:t>, director SC PREST SERV APA SA, precizeaza ca nu.</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pe viitor, ce iese din calculator, trebuie sa intre la verificat la cineva, sa fie trecute situatiile   respective si  prin filtrul minti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intreaba pe domnul consilier Ionita daca este multumit de raspunsul primi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mnul  Ionita Ioan, </w:t>
      </w:r>
      <w:r>
        <w:rPr>
          <w:rFonts w:cs="Arial" w:ascii="Arial" w:hAnsi="Arial"/>
          <w:sz w:val="24"/>
          <w:szCs w:val="24"/>
          <w:lang w:val="ro-RO" w:eastAsia="en-US"/>
        </w:rPr>
        <w:t xml:space="preserve"> consilier local, spune ca partial. Oricum spune domnului director, ca daca cetatenii respectivi nu ar fi platit la timp facturile, societatea le-ar fi pus penalitat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ordinare, convocata  in data de  29 noiembr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PLESCA  VASILE</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2993"/>
        </w:tabs>
        <w:ind w:left="2993" w:hanging="157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7:00Z</dcterms:created>
  <dc:creator>Registratura</dc:creator>
  <dc:description/>
  <cp:keywords/>
  <dc:language>en-US</dc:language>
  <cp:lastModifiedBy>Coca Negrescu</cp:lastModifiedBy>
  <cp:lastPrinted>2011-12-11T07:59:00Z</cp:lastPrinted>
  <dcterms:modified xsi:type="dcterms:W3CDTF">2011-12-11T05:59:00Z</dcterms:modified>
  <cp:revision>349</cp:revision>
  <dc:subject/>
  <dc:title>          ROMANIA</dc:title>
</cp:coreProperties>
</file>